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Scenariusz zajęć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rzystujący ćwiczenia Kinezjologii Edukacyjnej (Dennisona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mat: Widzenie całym mózgiem. Integracja zmysłów: słuchu, węchu, smaku i dotyku ze wzrokiem. (Wzmocnienie wzroku z zastosowaniem kinezjologii edukacyjnej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27"/>
        <w:gridCol w:w="3367"/>
        <w:gridCol w:w="1834"/>
        <w:gridCol w:w="1829"/>
      </w:tblGrid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dzaj ćwiczenia.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 na organizm. Efekty w życiu i w szkole,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bieg ćwiczenia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o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cie wody mineralnej</w:t>
            </w:r>
            <w:r>
              <w:rPr/>
              <w:t>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odnienie ciała, zrelaksowanie się, usprawnienie układu nerwowego, poprawa umiejętności szkolnych, wzrost koncentracji, przystosowanie do otoczenia. 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picie dowolnej ilości wody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unkty na myślenie</w:t>
            </w:r>
            <w:r>
              <w:rPr/>
              <w:t>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rokowe i ruchowe przekroczenie linii środka, jasność umysłu,  wyeliminowanie przekręcania liter, zachowanie równowagi miedzy lewą i prawą stroną ciała, ułatwienie czytania. Zwiększenie poziomu energii, synchronizacja pracy oczu, wzrost ogólnego odprężenia, złagodzenie napięć mięśni karku. Dotlenienie mózgu. 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</w:rPr>
              <w:t>Jedną rękę trzymamy na pępku, a druga robi masaż punktów tuż pod obojczykiem, po lewej i prawej stronie mostka. Zmieniamy ręce. (Jednoczesne wodzenie wzrokiem)</w:t>
            </w:r>
          </w:p>
          <w:p>
            <w:pPr>
              <w:pStyle w:val="Standard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bidi w:val="0"/>
              <w:ind w:left="14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Ćwiczenia naprzemienne</w:t>
            </w:r>
            <w:r>
              <w:rPr/>
              <w:t>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wiczenia lewego i prawego oka, przekroczenie linii środka, usprawnienie narządu wzroku, poprawa wymowy, pisowni, słuchania, oddychania i gibkości ciała. Usprawnienie uczenia się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Ruch polega na jednoczesnym wymachu ręki do przeciwnej do niej nogi. W ten sposób uaktywniamy obie półkule mózgu do równoczesnej pracy.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werek.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bidi w:val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ycja Cook,a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niecie stresu emocjonalnego. 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Uzyskujemy: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tabilność emocjonalną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wzrost koncentracji, skupienia uwagi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oprawną wymowę, umiejętność uważnego słuchania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wzrost ambicji i poczucia własnej godność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sz w:val="24"/>
              </w:rPr>
              <w:t>umiejętność dostosowania się do otaczającego środowiska (zmniejszenie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adwrażliwości postawy)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ełniejsze oddychanie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Wyciszenie stres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ycja leżąca, nogi skrzyżowane, dłonie splecione i skrzyżowane, czubek języka na górnym podniebieniu.   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ZĘŚĆ II. Wracamy do normalnej pozycji. Składamy ręce tak, aby stykały się opuszkami palców.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yta CD „Serca w pokoju”, odnosząca się głębią do muzyki barokowej. Wykorzystanie szybkości 60 uderzeń na minutę - zsynchronizowa</w:t>
            </w:r>
          </w:p>
          <w:p>
            <w:pPr>
              <w:pStyle w:val="Normal"/>
              <w:rPr/>
            </w:pPr>
            <w:r>
              <w:rPr/>
              <w:t xml:space="preserve">nie się z wewnętrznym pulsem organizmu. 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Ósemki wzrokowe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ordynacja działania obu półkul mózgowych.</w:t>
            </w:r>
          </w:p>
          <w:p>
            <w:pPr>
              <w:pStyle w:val="Normal"/>
              <w:rPr/>
            </w:pPr>
            <w:r>
              <w:rPr/>
              <w:t>Przekroczenie linii środka przy czytaniu i pisaniu.</w:t>
            </w:r>
          </w:p>
          <w:p>
            <w:pPr>
              <w:pStyle w:val="Normal"/>
              <w:rPr/>
            </w:pPr>
            <w:r>
              <w:rPr/>
              <w:t>Poprawa płynności czytania i pisania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ślenie kciukiem (L, P, obie ręce), płynnym ruchem, leniwej ósemki (poziomej), zaczynając od punktu środkowego na wysokości oczu. (3 razy)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pier samoprzylepny. (Kolor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afora integrująca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gracja obu półkul mózgowych. (Wizualizacja)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ejmujemy głowę obiema rękami (Bierzemy półkule w obie ręce, niesiemy, opuszczamy ręce do poziomu, zamykamy oczy, wysuwamy ręce i czekamy aż się połączą. Splatamy dłonie przed sobą, opieramy o klatkę piersiową, wdech, wydech, opuszczenie rąk)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ążenie szyją</w:t>
            </w:r>
            <w:r>
              <w:rPr/>
              <w:t>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Czytanie i pisanie w polu środkowym, wzmocnienie siły głosu, stabilność, uziemienie, odciążenie CUN, oddychanie , relaks, odblokowanie przepływu krwi do mózgu, wydłużenie mięśni w obrębie barków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Wyprost pleców,  okrążenia szyi od jednego do drugiego obojczyka, głowa lekko zwisa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ergetyzujące ziewanie</w:t>
            </w:r>
            <w:r>
              <w:rPr/>
              <w:t>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Odciążenie mózgu, czytanie na głos, twórcze pisanie, wzmocnienie głosu, poprawa równowagi, relaks narządu wzroku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Masaż stawu skroniowo- żuchwowego, opuszczanie dolnej szczęki z udawaniem, że się  ziewa, relaksujący odgłos ziewania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ie wody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w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w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niwe ósemki.</w:t>
            </w:r>
            <w:r>
              <w:rPr/>
              <w:t xml:space="preserve"> Usprawnianie pisania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wzrokowe przekraczanie linii środkowej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koordynacja pracy oczu, poprawa ruchliwości gałek ocznych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oprawa umiejętności szkolnych tj. proces czytania, rozumienia i pamiętania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dolności odpoczynku mięśni oka podczas czytania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odpoczynek oczu, szyi i ramion w czasie wzmożonej koncentracji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oprawa ostrości widzenia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wzmocnienie stabilności, koordynacji i równowagi ciała.</w:t>
            </w:r>
          </w:p>
          <w:p>
            <w:pPr>
              <w:pStyle w:val="Standard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Doskonałym ćwiczeniem towarzyszącym mogą być również rysowane “leniwe ósemki”, całe obrazki, gdzie zamiast linii ciągłej, dającej kontur rysunku, będzie “leniwa ósemka”.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</w:rPr>
              <w:t>Ćwiczenia rozpoczynamy lewą ręką. Znak ósemki zakreślamy tak, aby punkt przecięcia linii znajdował się na wysokości oczu na wprost oczu na wprost nosa. Ręka porusza się w kierunku przeciwnym do ruchu wskazówek zegara, w górę, zatacza pętlę. Następnie z punktu znajdującego się na wysokości nosa, tym razem zgodnie z ruchem wskazówek zegara, kreślimy pętlę w górę i dookoła wracając do punktu rozpoczęcia ósemki.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ka papieru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zenie na znak X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ygnalizuję mojemu mózgowi, że chcę uruchomić do pracy obie półkule.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nak X na papierz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odzenie wzrokiem pionowo i poziomo</w:t>
            </w:r>
            <w:r>
              <w:rPr/>
              <w:t>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Usprawnianie oka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nijka, patyk, itp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oń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dolność operowania materiałem myślowym.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rzekraczanie linii środkowej mózgowych punktów słuchowych, łącznie z umiejętnością koncentracji uwagi w czasie słuchania, rozpoznawanie, rozróżnienie i zapamiętywanie dźwięków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rozumienie ze słuchu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umiejętne formułowanie myśli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literowanie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prawa pamięci, jasności wypowiadania się. 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pamiętywanie cyfr, matematyka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Aktywacja mięśni grzbietu, szyi, oczu.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Aktywacja zmysłu równowagi.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Wygodna pozycja ciała, kolana lekko rozstawione. Głowa dotyka ramienia. Zakreślając ręką odpowiedni ruch śledzi ją oczyma jak wyobrażoną przez siebie na dalszym planie ósemkę.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ny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ie wody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w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w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, rodzynki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sowanie oburącz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oprawa pisania i rysowania. Rozwój twórczego myślenia, zdolności plastycznych.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Głęboka relaksacja ramion i oczu.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obudzenie zakończeń nerwowych na dłoniach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Rysowanie oburącz, symetryczne bazgranie.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Rysowanie płaskimi dłońmi po dużych powierzchniach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ary papier, kredki, flamastry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Sowa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amięć długo i krótko terminowa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łuchanie własnego głosu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ormowanie myśli, zdań w pamięc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Nierówna praca oczu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Koordynacja wzrokowo - słuchowa z pracą całego ciała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Rozumienie ze słuchu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dolność poprawnego wysławiania się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Literowanie (kodowanie i odszyfrowywanie)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Rachunki matematyczne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pamiętywanie cyfr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woboda ruchów głową w lewą i prawą stronę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Umiejętność rozluźnienia mięśni szyi i karku w czasie pracy, wzmożonej koncentracj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oprawa nierównego (zakadowanego) ruchu gałki ocznej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Czytanie.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Utrzymanie głowy w jej centralnym położeniu (pochylenie, podpieranie na łokciach) To wszystko pozwala na lepszą koncentrację, skupienie uwagi, szybsze, efektywniejsze zapamiętywanie. Redukcja napięcia mięśni ramion, będącego skutkiem spinania się w czasie czytania, pracy wymagającej koordynacji ręka - oko. Ćwiczenia wydłużające mięśni szyi i ramion przywracają szereg czynności mózgu, ułatwiają dotarcie do niego energii oraz usprawniają działanie układu krwionośnego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Odwracać głowę powolnym ruchem w bok, utrzymując ją przez cały czas na tej samej wysokości (przesuwać podbródek w jednej płaszczyźnie). Sięgać głową w lewą, prawą stronę, za każdym razem coraz dalej. Aby nie napinać mięśni karku przytrzymać ręką ramię (bowiem może to wpłynąć na zdolność słuchu, jego natężenie, umiejętność prawidłowego wysławiania się, myślenie twórcze).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Na koniec, pochylić w czasie wdechu głowę, rozluźnić mięśnie karku. Wydychać powietrze i naśladować różne odgłosy np.: sowę- uhuuu...-).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pozytywne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42" w:hanging="0"/>
              <w:jc w:val="left"/>
              <w:rPr/>
            </w:pPr>
            <w:r>
              <w:rPr>
                <w:sz w:val="24"/>
              </w:rPr>
              <w:t xml:space="preserve">Poczucie bezpieczeństwa. </w:t>
            </w:r>
            <w:r>
              <w:rPr>
                <w:i/>
                <w:iCs/>
                <w:sz w:val="24"/>
              </w:rPr>
              <w:t>Wszystko zapamiętujemy z łatwością, szybko się uczymy.</w:t>
            </w:r>
          </w:p>
          <w:p>
            <w:pPr>
              <w:pStyle w:val="Standard"/>
              <w:bidi w:val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Przekraczanie linii środkowej stabilności, łagodzenie stresu, likwidacja „blokad pamięci”, ćwiczenie do „pamięciówki”</w:t>
            </w:r>
          </w:p>
          <w:p>
            <w:pPr>
              <w:pStyle w:val="Standard"/>
              <w:bidi w:val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Dotyka się delikatnie opuszkami palców punktów znajdujących się powyżej oczu. (Połowa wysokości czoła)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równowagi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Wzrost koncentracji, podejmowanie decyzji, sekwencyjne skupienie wzroku, poprawa trójwymiarowego widzenia, rozluźnienie ruchów czaszkowych. Otwartość, wrażliwość. Koordynacja góra- dół, prawa- lewa, przód- tył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. Równowagi znajdują się  powyżej wgłębienia gdzie czaszka opiera się na szyi. Przytrzymujemy punkt i drugą ręką pępek.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zycja Dennisona (stojąca</w:t>
            </w:r>
            <w:r>
              <w:rPr/>
              <w:t>)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Jw. 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toimy w takiej pozycji jakby byłoby nam zimno – dłonie schowane pod pachami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łuchanie nagrania z płyty C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19" w:hanging="0"/>
        <w:jc w:val="right"/>
        <w:rPr/>
      </w:pPr>
      <w:r>
        <w:rPr/>
        <w:t>Zajęcia otwarte</w:t>
      </w:r>
    </w:p>
    <w:p>
      <w:pPr>
        <w:pStyle w:val="Normal"/>
        <w:ind w:right="938" w:hanging="0"/>
        <w:jc w:val="right"/>
        <w:rPr/>
      </w:pPr>
      <w:r>
        <w:rPr/>
        <w:t>opracowała i przeprowadziła :</w:t>
      </w:r>
    </w:p>
    <w:p>
      <w:pPr>
        <w:pStyle w:val="Normal"/>
        <w:ind w:right="1205" w:hanging="0"/>
        <w:jc w:val="right"/>
        <w:rPr>
          <w:i/>
          <w:i/>
          <w:iCs/>
        </w:rPr>
      </w:pPr>
      <w:r>
        <w:rPr>
          <w:i/>
          <w:iCs/>
        </w:rPr>
        <w:t>Teresa Romaszuk</w:t>
      </w:r>
    </w:p>
    <w:p>
      <w:pPr>
        <w:pStyle w:val="Normal"/>
        <w:ind w:right="93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38" w:hanging="0"/>
        <w:jc w:val="right"/>
        <w:rPr>
          <w:i/>
          <w:i/>
          <w:iCs/>
        </w:rPr>
      </w:pPr>
      <w:r>
        <w:rPr>
          <w:i/>
          <w:iCs/>
        </w:rPr>
        <w:t>05. 10. 2004r.</w:t>
      </w:r>
    </w:p>
    <w:p>
      <w:pPr>
        <w:pStyle w:val="Normal"/>
        <w:ind w:right="683" w:hanging="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23:00Z</dcterms:created>
  <dc:creator>Grzegorz Romaszuk</dc:creator>
  <dc:description/>
  <cp:keywords/>
  <dc:language>en-US</dc:language>
  <cp:lastModifiedBy>Puchatek</cp:lastModifiedBy>
  <dcterms:modified xsi:type="dcterms:W3CDTF">2005-06-22T20:23:00Z</dcterms:modified>
  <cp:revision>2</cp:revision>
  <dc:subject/>
  <dc:title>Scenariusz zajęć </dc:title>
</cp:coreProperties>
</file>