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enariusz zajęć wykorzystujących metody G. Domana , I. Majchrzak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metody wspierające zapamiętywani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emat: Czym można zostać, będąc leniem. Jak przechytrzyć ortografię i jak zosta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acowitym   uczniem- poznawanie metod wspierających pami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 G. Domana, I. Majchrzak, Łańcuchowa Metoda Skojarzeń, ćwiczenia Kinezjologii Edu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 indywidualna, grupowa i zbior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: Gimnastykowanie  mózg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Motywowanie do radosnej nauki.    </w:t>
        <w:br/>
        <w:t xml:space="preserve">          Uświadomienie licznych matod przyswajania wied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3013"/>
        <w:gridCol w:w="3504"/>
        <w:gridCol w:w="2415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adania do realizacji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le operacyjne.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Uczeń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astosowane metody i pomoce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Żonglowanie piłeczkami przez nauczyciela.</w:t>
              <w:br/>
              <w:t xml:space="preserve">Dziecko skacze na skakance. Recytacja wiersza „O Panu Ttralalińskim” 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trafi skakać na skakance, uczy się żonglować.</w:t>
              <w:br/>
              <w:t>Uważnie słucha.</w:t>
              <w:br/>
              <w:t>Wyszukuje w tekście nazwy zawodow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Żonglowanie, skakanie na skakance.</w:t>
              <w:br/>
              <w:t>Skakanka, piłeczki.</w:t>
              <w:br/>
              <w:t>„Wiersze dla dzieci” J. Tuwim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ksponowanie plansz z napisami zawodów- wyrazy z trudnością ortograficzną. (sekwencje 1- sekundowe)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yta uważnie globalne napisy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etoda Domana. Plansze z napis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bieranie czasowników do wybranych rzeczowników- nazwy zawodów. (zabawa ruchowa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ważnie i szybko czyta.</w:t>
              <w:br/>
              <w:t>Dokonuje analizy znaczeniowej nazwy.</w:t>
              <w:br/>
              <w:t>Rozpoznaje zawody i czynności z nimi związane.</w:t>
              <w:br/>
              <w:t>Współpracuje z partnerem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etoda I. Majchrzak.</w:t>
              <w:br/>
              <w:t>Kotyliony z napis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Piosenka Krasnali”- zabawa w parach przy piosence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spółpracuje z partnerem.</w:t>
              <w:br/>
              <w:t>Prawidłowo wykonuje ćwiczenia.</w:t>
              <w:br/>
              <w:t>Słucha uważnie tekstu piosenk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Ćwiczenia kinezjologii edukacyjnej.</w:t>
              <w:br/>
              <w:t>Nagranie „Kinezjologiczne nutki”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trwalanie wiedzy. Logiczne dopasowywanie rzeczowników do czasowników. (zawody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ie, jakie czynności wykonują przedstawiciele różnych zawodów.</w:t>
              <w:br/>
              <w:t xml:space="preserve">Wie, na jakie pytania odpowiadają rzeczowniki i czasowniki. 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lansze z napis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kspozycja napisów zawodów z jednoczesnym tłumaczeniem zasad pisowni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ważnie słucha.</w:t>
              <w:br/>
              <w:t>Uważnie czyta globalne napisy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etoda Domana.</w:t>
              <w:br/>
              <w:t>Plansze z napis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wiązywanie krzyżówki- hasło „Ortografia”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umie hasła i ortograficznie prawidłowo wpisuje je w pola.</w:t>
              <w:br/>
              <w:t>Rozumie potrzebę znajomości ortografi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rty pracy z krzyżówk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Wpisywanie obok poziomych haseł krzyżówki, symbolu zasady. </w:t>
              <w:br/>
              <w:t>(Zakończenie – arz, wymienia się na -r, zakończenie – mistrz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umie zasady ortografii i potrafi przyporządkować je poszczególnym wyrazom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rzechy do jedzenia.</w:t>
              <w:br/>
              <w:t>Picie wody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Czytanie wiersza Jerzego Jesionowskiego ”Czym można zostać, będąc leniem” </w:t>
              <w:br/>
              <w:t>Rozmowa na temat wiersza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poznaje zawody.</w:t>
              <w:br/>
              <w:t>Potrafi podać puentę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ręcznik „Wesoła szkoła”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szukiwanie cech dla dobrze i źle wykonywanego zawodu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aje negatywne skutki źle wykonywanej pracy.</w:t>
              <w:br/>
              <w:t>Rozumie pojęcia negatywny i pozytywny.</w:t>
              <w:br/>
              <w:t>Posiada potrzebę uczciwośc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lansze z napisami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ytanie wiersza „Wystarczy czasem uśmiech”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umie potrzebę grzecznego zachowywania się.</w:t>
              <w:br/>
              <w:t>Rozumie skrót SO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iersz Marii Rosińskiej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łuchanie piosenki „Uśmiechaj się”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umie potrzebę i znaczenie dobrego humoru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granie z taśmy „Śpiewnik zuchowy”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kspozycja zawodów- napisy z -h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ważnie czyta globalne wyrazy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etoda Domana.</w:t>
              <w:br/>
              <w:t>Napisy na planszach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Ortograficzne czary”- pamięciowa nauka na wesoło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pamiętuje z humorem, z kolorem, z niespotykaną wielkością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Łańcuchowa Metoda Skojarzeń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Ortografia pełna optymizmu”. Słuchanie piosenki „Dziadek optymista”.</w:t>
              <w:br/>
              <w:t>Prezentacja słowniczków ortograficznych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czy się z chęcią. </w:t>
              <w:br/>
              <w:t>Wie co oznacza słowo Optymista.</w:t>
              <w:br/>
              <w:t>Wie, ze można korzystać ze słowniczków ortograficznych.</w:t>
              <w:br/>
              <w:t>Nie boi się trudności ortograficznych tylko stara się je zapamiętać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granie „Od piosenki do literki”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pomnienie sobie metod i sposobów zapamiętywania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cena pracy uczniów, zadanie pracy domowej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trafi zastosować poznane metody w życiu codziennym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lansze do wklejenia do zeszytu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737" w:hanging="0"/>
        <w:jc w:val="right"/>
        <w:rPr>
          <w:i/>
          <w:i/>
          <w:iCs/>
        </w:rPr>
      </w:pPr>
      <w:r>
        <w:rPr>
          <w:i/>
          <w:iCs/>
        </w:rPr>
        <w:t>Zajęcia opracowała</w:t>
      </w:r>
    </w:p>
    <w:p>
      <w:pPr>
        <w:pStyle w:val="Normal"/>
        <w:ind w:right="737" w:hanging="0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 prowadziła</w:t>
      </w:r>
    </w:p>
    <w:p>
      <w:pPr>
        <w:pStyle w:val="Normal"/>
        <w:ind w:right="737" w:hanging="0"/>
        <w:jc w:val="right"/>
        <w:rPr/>
      </w:pPr>
      <w:r>
        <w:rPr/>
        <w:t>Teresa Romaszuk</w:t>
      </w:r>
    </w:p>
    <w:p>
      <w:pPr>
        <w:pStyle w:val="Normal"/>
        <w:ind w:right="737" w:hanging="0"/>
        <w:jc w:val="right"/>
        <w:rPr/>
      </w:pPr>
      <w:r>
        <w:rPr/>
      </w:r>
    </w:p>
    <w:p>
      <w:pPr>
        <w:pStyle w:val="Normal"/>
        <w:ind w:right="737" w:hanging="0"/>
        <w:jc w:val="right"/>
        <w:rPr>
          <w:i/>
          <w:i/>
          <w:iCs/>
        </w:rPr>
      </w:pPr>
      <w:r>
        <w:rPr>
          <w:i/>
          <w:iCs/>
        </w:rPr>
        <w:t>21.10.200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34:00Z</dcterms:created>
  <dc:creator>Grzegorz Romaszuk</dc:creator>
  <dc:description/>
  <cp:keywords/>
  <dc:language>en-US</dc:language>
  <cp:lastModifiedBy>Puchatek</cp:lastModifiedBy>
  <dcterms:modified xsi:type="dcterms:W3CDTF">2005-06-22T20:34:00Z</dcterms:modified>
  <cp:revision>2</cp:revision>
  <dc:subject/>
  <dc:title>Scenariusz zajęć wykorzystujących metody G</dc:title>
</cp:coreProperties>
</file>