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„</w:t>
      </w:r>
      <w:r>
        <w:rPr>
          <w:b/>
          <w:bCs/>
          <w:sz w:val="48"/>
          <w:szCs w:val="48"/>
        </w:rPr>
        <w:t>Plastusiowy pamiętnik”- scenariusz przedstawienia teatralnego.</w:t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eatr kukiełki, żywego aktora, drama, pantonima, pertformance</w:t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(Głos zza kurtyny- widoczne są tylko ręce w kolorowych rękawiczkach, które pokazują ruch lepienia z plasteliny)</w:t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Od tego się zaczyna,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że była sobie plastelina.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A dalej, jak w bajce są wróżki;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były sobie paluszki.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Paluszki szast- prast, fiki- miki,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zaczęły lepić zwierzątka i ludziki.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A potem, już nie wiadomo z jakiej przyczyny,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wszystko w domu było z plasteliny: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z plasteliny piec i podłoga,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i suknia mamy, i od stołu noga.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Z plasteliny kot ogon podwinął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i nos rzeźbiarza kichnął plasteliną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36"/>
          <w:szCs w:val="36"/>
        </w:rPr>
        <w:t>Wychodzi reżyser lub ktoś  inny. Trzyma  w ręku kukiełkę Plastusia. Mówi tekst, a później wkłada kukiełkę  za kotarę na scenie.)</w:t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Osoba- </w:t>
        <w:tab/>
        <w:t xml:space="preserve">To jest Plastuś , malutka pocieszka,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co w piórniku bardzo lubi mieszkać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i każdemu życzy jak najlepiej, kto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>go tylko potrafi ulepić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Kukiełka Plastusia pokazuje się dzieciom, kłania się , przedstawia się oraz dokonuje prezentacji swoich przyjaciół)</w:t>
      </w:r>
    </w:p>
    <w:p>
      <w:pPr>
        <w:pStyle w:val="Standard"/>
        <w:jc w:val="center"/>
        <w:rPr/>
      </w:pPr>
      <w:r>
        <w:rPr>
          <w:sz w:val="36"/>
          <w:szCs w:val="36"/>
        </w:rPr>
        <w:t>Plastuś</w:t>
        <w:tab/>
        <w:t xml:space="preserve">- Jestem malutki ludzik z plasteliny. Dlatego na imię mi </w:t>
        <w:tab/>
        <w:tab/>
        <w:t xml:space="preserve"> Plastuś.</w:t>
      </w:r>
      <w:r>
        <w:rPr>
          <w:i/>
          <w:iCs/>
          <w:sz w:val="36"/>
          <w:szCs w:val="36"/>
        </w:rPr>
        <w:br/>
        <w:tab/>
        <w:tab/>
        <w:t xml:space="preserve">- </w:t>
      </w:r>
      <w:r>
        <w:rPr>
          <w:sz w:val="36"/>
          <w:szCs w:val="36"/>
        </w:rPr>
        <w:t>Mam śliczne</w:t>
        <w:tab/>
        <w:t xml:space="preserve">mieszkanie: oddzielny drewniany pokoik. </w:t>
        <w:tab/>
        <w:tab/>
        <w:t xml:space="preserve">   Obok mnie mieszka tłuściutka...</w:t>
        <w:tab/>
        <w:tab/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    - Jestem gumka. Nazywam się Myszk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    - Zaraz koło gumki mieszkają moje przyjaciółki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talówki – Jesteśmy stalówki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Plastuś    - Z drugiej strony, w długim korytarzu mieszka pióro. </w:t>
        <w:tab/>
        <w:tab/>
        <w:t xml:space="preserve"> ołówek i scyzoryk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i/>
          <w:iCs/>
          <w:sz w:val="36"/>
          <w:szCs w:val="36"/>
        </w:rPr>
        <w:t>(Przyjaciele Plastusia kłaniają się)</w:t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ab/>
      </w:r>
      <w:r>
        <w:rPr>
          <w:sz w:val="36"/>
          <w:szCs w:val="36"/>
        </w:rPr>
        <w:tab/>
        <w:t xml:space="preserve"> Z początku nie wiedziałem jak nasz dom się nazywa. </w:t>
        <w:tab/>
        <w:tab/>
        <w:t xml:space="preserve"> Teraz już wiem, to piórnik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szyscy – Naszą gospodynią jest mała Tosia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Tosia kłania się publiczności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Ołówek  - </w:t>
      </w:r>
      <w:r>
        <w:rPr>
          <w:i/>
          <w:iCs/>
          <w:sz w:val="36"/>
          <w:szCs w:val="36"/>
        </w:rPr>
        <w:t>( Zadaje pytanie publiczności)</w:t>
      </w:r>
    </w:p>
    <w:p>
      <w:pPr>
        <w:pStyle w:val="Standard"/>
        <w:rPr/>
      </w:pPr>
      <w:r>
        <w:rPr>
          <w:i/>
          <w:iCs/>
          <w:sz w:val="36"/>
          <w:szCs w:val="36"/>
        </w:rPr>
        <w:t xml:space="preserve">                </w:t>
      </w:r>
      <w:r>
        <w:rPr>
          <w:i/>
          <w:iCs/>
          <w:sz w:val="36"/>
          <w:szCs w:val="36"/>
        </w:rPr>
        <w:t>-</w:t>
      </w:r>
      <w:r>
        <w:rPr>
          <w:sz w:val="36"/>
          <w:szCs w:val="36"/>
        </w:rPr>
        <w:t>Czy chcecie się dowiedzieć skąd się wziął Plastuś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i/>
          <w:iCs/>
          <w:sz w:val="36"/>
          <w:szCs w:val="36"/>
        </w:rPr>
        <w:t xml:space="preserve"> (Czeka na odpowiedź widowni)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-To było tak. Na pierwszej lekcji, zaraz po wakacjach, </w:t>
        <w:tab/>
        <w:tab/>
        <w:t xml:space="preserve"> było lepienie z plasteliny. Pani rozdała dzieciom </w:t>
        <w:tab/>
        <w:tab/>
        <w:tab/>
        <w:tab/>
        <w:t xml:space="preserve"> zieloną i czerwoną plastelinę i dzieci lepiły, co </w:t>
        <w:tab/>
        <w:tab/>
        <w:tab/>
        <w:tab/>
        <w:t xml:space="preserve">same  chciały.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        - Jeszcze nie wiem, co mam ulepić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i/>
          <w:iCs/>
          <w:sz w:val="36"/>
          <w:szCs w:val="36"/>
        </w:rPr>
        <w:t xml:space="preserve"> (Tosia śpiewa piosenkę)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REF.Co ulepią, moje paluszki, co?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Kto odpowie, kto odgadnie, kto?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Z plasteliny domek,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Obok domu drzewo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Z plasteliny mostek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Ulepię nad rzeką.</w:t>
        <w:tab/>
        <w:tab/>
        <w:t xml:space="preserve">  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REF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Różowego słonia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Zielonego konia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Uśmiechnięte słonko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Ślimaka z biedronką. REF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Stalówki – Bronka ulepiła gniazdo z jajeczkami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cyzoryk – Wicuś ulepił grzybki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    - Chłopcy spod okna ulepili samoloty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Wszyscy     - A Tosia ?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</w:t>
        <w:tab/>
        <w:t xml:space="preserve">- Tosia ulepiła mnie- takiego malutkiego </w:t>
        <w:tab/>
        <w:tab/>
        <w:tab/>
        <w:t xml:space="preserve">  </w:t>
        <w:tab/>
        <w:tab/>
        <w:t xml:space="preserve">ludzika.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-Ja mam duży, czerwony nos, odstające uszy i zielone </w:t>
        <w:tab/>
        <w:tab/>
        <w:t xml:space="preserve"> majteczki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Wszyscy – Wszyscy powiedzieli w klasie, że nasz Plastuś jest </w:t>
        <w:tab/>
        <w:tab/>
        <w:tab/>
        <w:t xml:space="preserve"> śliczny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</w:t>
        <w:tab/>
        <w:t xml:space="preserve">- Tosia  zrobiła mi ołówkiem oczy i zaraz zacząłem </w:t>
        <w:tab/>
        <w:tab/>
        <w:tab/>
        <w:t xml:space="preserve">patrzeć na wszystkie strony. A jak Tosia przylepiła mi </w:t>
        <w:tab/>
        <w:tab/>
        <w:t xml:space="preserve">uszy, to zaraz zacząłem słuchać, co się w klasie dzieje.   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I teraz wszystko widzę i słyszę, i mieszkam sobie w </w:t>
        <w:tab/>
        <w:tab/>
        <w:tab/>
        <w:t>Tosinym piórniku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>-Szkoła to ciekawe miejsc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talówki</w:t>
        <w:tab/>
        <w:t xml:space="preserve">- Na lekcjach rysunków jest okropnie wesoło, bo </w:t>
        <w:tab/>
        <w:tab/>
        <w:tab/>
        <w:t xml:space="preserve">wszyscy wyskakują z piórnika. Tosia, ołówek, gumka i </w:t>
        <w:tab/>
        <w:tab/>
        <w:t xml:space="preserve">Plastuś najlepiej lubią rysunki. Smutno nam, bo my </w:t>
        <w:tab/>
        <w:tab/>
        <w:tab/>
        <w:t>zostajemy w piórniku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Ołówek</w:t>
        <w:tab/>
        <w:t xml:space="preserve">- Gumka i ja latamy po papierze. Co ja narysuję, to </w:t>
        <w:tab/>
        <w:tab/>
        <w:tab/>
        <w:t>gumka zetrz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</w:t>
        <w:tab/>
        <w:t xml:space="preserve">- Ołówek  ciągle sobie nos łamie, a scyzoryk- </w:t>
        <w:tab/>
        <w:tab/>
        <w:tab/>
        <w:tab/>
        <w:t>ciach...ciach....ciach...musi mu nos zaostrzyć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</w:t>
        <w:tab/>
        <w:t>- Wczoraj były wycinanki- to jeszcze zabawniejsz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Scyzoryk – Wyskoczyły z torby błyszczące nożyczki i kolorowe </w:t>
        <w:tab/>
        <w:tab/>
        <w:tab/>
        <w:t xml:space="preserve">papiery. Tosia cięła papierki na kawałki i naklejała. </w:t>
        <w:tab/>
        <w:tab/>
        <w:t xml:space="preserve">Plastusiowi te papierki bardzo się spodobały, to mu je </w:t>
        <w:tab/>
        <w:tab/>
        <w:t>poucinałem.</w:t>
        <w:tab/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talówka</w:t>
        <w:tab/>
        <w:t>- Ja mu je przedziurawiłam, a niteczka związał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</w:t>
        <w:tab/>
        <w:t xml:space="preserve">- Mam teraz zeszycik jak Tosia. Mój zeszycik ma w </w:t>
        <w:tab/>
        <w:tab/>
        <w:tab/>
        <w:t xml:space="preserve">środku białe kartki, a okładkę czerwoną. Mój zeszycik </w:t>
        <w:tab/>
        <w:tab/>
        <w:t xml:space="preserve">jest taki duży jak Tosi paznokieć. Piszę w tym </w:t>
        <w:tab/>
        <w:tab/>
        <w:tab/>
        <w:tab/>
        <w:t xml:space="preserve">zeszyciku swój pamiętnik. Opisuję wszystko, co się </w:t>
        <w:tab/>
        <w:tab/>
        <w:tab/>
        <w:t>dzieje w szkol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Plastuś śpiewa piosenkę)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Jestem ludzik, ludzik mały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Plastuś mam na imię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Bo mnie Tosia wyrzeźbiła,</w:t>
        <w:br/>
        <w:t>w barwnej plastelinie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Jestem z miękkiej plasteliny,</w:t>
        <w:br/>
        <w:t>od stóp aż do głowy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Mam plastelinowe uszy,</w:t>
        <w:br/>
        <w:t>nos plastelinowy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A w piórniku Tosi,</w:t>
        <w:br/>
        <w:t>własny mam pokoik-</w:t>
        <w:br/>
        <w:t>gumka, kredki i długopis,</w:t>
        <w:br/>
        <w:t>to sąsiedzi moi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Tosia mnie do szkoły,</w:t>
        <w:br/>
        <w:t>w swym tornistrze nosi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W klasie siadam, słucham Pani</w:t>
        <w:br/>
        <w:t>i pomagam Tosi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Aż mi kiedyś rzekł ołówek,</w:t>
        <w:br/>
        <w:t>co na wszystkim zna się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Ołówek-</w:t>
        <w:tab/>
        <w:tab/>
        <w:tab/>
        <w:t>Jak tak pójdzie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będziesz wkrótce,</w:t>
        <w:br/>
        <w:t>pierwszym uczniem w klasie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lastuś-</w:t>
        <w:tab/>
        <w:tab/>
        <w:tab/>
        <w:t>Jak tak pójdzie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będę wkrótce,</w:t>
        <w:br/>
        <w:t>pierwszym uczniem w klasi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szyscy-Brawo, brawo, doskonale 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To dobrze, że nie muszę pisać piórem swego pamiętnika </w:t>
        <w:tab/>
        <w:tab/>
        <w:t xml:space="preserve">bo bym się ubrudził jak Tosia. Wyglądała jak nie Tosia, </w:t>
        <w:tab/>
        <w:tab/>
        <w:t>tylko jak jakaś Atramentosia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Wszyscy się śmieją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Dziś Tosia otworzyła piórnik. Ołówek podskoczył bo </w:t>
        <w:tab/>
        <w:tab/>
        <w:t xml:space="preserve">myślał, że go Tosia wyjmie. Gumka podskoczyła ale też </w:t>
        <w:tab/>
        <w:tab/>
        <w:t>na nic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Plastuś udaje, że czyta z pamiętnika)</w:t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rPr/>
      </w:pPr>
      <w:r>
        <w:rPr>
          <w:sz w:val="36"/>
          <w:szCs w:val="36"/>
        </w:rPr>
        <w:t>Plastuś-</w:t>
        <w:tab/>
        <w:t xml:space="preserve">Tosia wyjęła pióro i ... ojej nie mogę przeczytać ! </w:t>
        <w:tab/>
        <w:tab/>
        <w:tab/>
        <w:t xml:space="preserve">wszystko zamazane ! Nawet mój nos zrobił się </w:t>
        <w:tab/>
        <w:tab/>
        <w:tab/>
        <w:tab/>
        <w:t xml:space="preserve">granatowy </w:t>
      </w:r>
      <w:r>
        <w:rPr>
          <w:i/>
          <w:iCs/>
          <w:sz w:val="36"/>
          <w:szCs w:val="36"/>
        </w:rPr>
        <w:t>(śmieje się)</w:t>
      </w:r>
      <w:r>
        <w:rPr>
          <w:sz w:val="36"/>
          <w:szCs w:val="36"/>
        </w:rPr>
        <w:t xml:space="preserve"> Miałaś z tym dużo roboty Tosiu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Stalówka w piórze pękła i z tego ta cała plamista </w:t>
        <w:tab/>
        <w:tab/>
        <w:tab/>
        <w:t>awantur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Przypominam sobie. Włożyłaś Tosiu stalówkę z </w:t>
        <w:tab/>
        <w:tab/>
        <w:tab/>
        <w:t>atramentem do piórnik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Wytarłam Tobie Plastusiu nos malutką ściereczką, którą </w:t>
        <w:tab/>
        <w:tab/>
        <w:t>mi pożyczyła w domu moja lalk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 xml:space="preserve">Nie tylko jego nos. Mnie też wytarłaś do czysta bo się </w:t>
        <w:tab/>
        <w:tab/>
        <w:t xml:space="preserve">zrobiłam taka, jak bym była gumką nie do ścierania ale </w:t>
        <w:tab/>
        <w:tab/>
        <w:t>do brudzeni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Ołówek-</w:t>
        <w:tab/>
        <w:t xml:space="preserve">Mnie też, mnie też, choć jestem ołówek i nigdy sam się </w:t>
        <w:tab/>
        <w:tab/>
        <w:t>nie brudzę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Kredki-</w:t>
        <w:tab/>
        <w:t xml:space="preserve">A my kredki wyglądałyśmy tak, jak byśmy zapomniały, </w:t>
        <w:tab/>
        <w:tab/>
        <w:t xml:space="preserve">o własnych pięknych kolorach. Tak nas Tosia </w:t>
        <w:tab/>
        <w:tab/>
        <w:tab/>
        <w:tab/>
        <w:t>wypucował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Ach ! Tylko kartki w moim pamiętniku nie udało się </w:t>
        <w:tab/>
        <w:tab/>
        <w:tab/>
        <w:t xml:space="preserve">uratować! Na szczęście przypomniało mi się wszystko! </w:t>
        <w:tab/>
        <w:tab/>
        <w:t xml:space="preserve">Widać nie udało się atramentowi zamazać mojej </w:t>
        <w:tab/>
        <w:tab/>
        <w:tab/>
        <w:t>pamięci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Wszyscy-Nam wszystkim Tosia pomogła bo my wszyscy </w:t>
        <w:tab/>
        <w:tab/>
        <w:tab/>
        <w:tab/>
        <w:t>jesteśmy Tosi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Tak ale ja najbardziej!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szyscy-Co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Ja jestem najbardziej Tosi bo Was Tosia dostała, a mnie </w:t>
        <w:tab/>
        <w:tab/>
        <w:t>ulepiła, zrobiła sama, samiuteńk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>Coś podobnego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cyzoryk-Nie przechwalaj się. To co z tego, że Cię ulepiła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talówka-A bez nas nie mogła by się uczyć ani rysować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Ołówek-</w:t>
        <w:tab/>
        <w:t>Wcale nie była by uczennicą gdyby nie my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>Wcale nie jesteś taki potrzebny jak my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Przestańcie się kłócić, przeszkadzacie mi w lekcji. </w:t>
        <w:tab/>
        <w:tab/>
        <w:tab/>
        <w:t>Przecież wszystkie jesteście ważn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Ale ja najważnieszy i podobny do Tosi jak do starszej </w:t>
        <w:tab/>
        <w:tab/>
        <w:t>siostry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Wszyscy się śmieją)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I czego się śmiejecie? Lusterko mi powiedziało, że </w:t>
        <w:tab/>
        <w:tab/>
        <w:tab/>
        <w:t>między mną a Tosią jest duże rodzinne podobieństwo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Wszyscy się śmieją, a Plastuś śpiewa piosenkę)</w:t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Moja Tosia, moja Tosia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to rzeźbiarka doskonała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Gdy lepiła mnie, lepiła-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to na pewno Tosia miła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do lusterka zaglądała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Jaś ulepił krokodyla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Ździś i Ania cztery słonie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No a Tosia, no a Tosia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chciała Ktosia, chciała Ktosia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Bardzo podobnego do niej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No i prawie się udało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prawie się udało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Ale Tosia nosek ma nie taki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jak ten mój nie byle jaki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piękny nochal nad nochale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nad nochale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Tosia uszka ma niewielkie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ale chciała mnie upiększyć!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Nie żałując plasteliny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ulepiła w pół godziny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parę uszu dużo większych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dużo większych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Lecz warkoczy mi nie dała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bo to byłby pomysł dziki.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Wszystko było by na opak!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Gdyby Plastuś czyli chłopak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nosił takie warkoczyki,</w:t>
      </w:r>
    </w:p>
    <w:p>
      <w:pPr>
        <w:pStyle w:val="Standard"/>
        <w:ind w:left="2818" w:hanging="0"/>
        <w:rPr>
          <w:sz w:val="36"/>
          <w:szCs w:val="36"/>
        </w:rPr>
      </w:pPr>
      <w:r>
        <w:rPr>
          <w:sz w:val="36"/>
          <w:szCs w:val="36"/>
        </w:rPr>
        <w:t>nosił takie warkoczyki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>To ja jestem podobn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>Ty? A co ty masz podobnego do Tosi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 xml:space="preserve">Jestem gumką myszką. Nie widzisz, że mam na plecach </w:t>
        <w:tab/>
        <w:tab/>
        <w:t>portret myszki z cieniutkim ogonkiem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>No to co z tego, że masz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 xml:space="preserve">Jak to co? Moja myszka ma ogonek, a Tosia cieniutkie </w:t>
        <w:tab/>
        <w:tab/>
        <w:t xml:space="preserve">warkoczyki. Bronek wołał na przerwach, że te </w:t>
        <w:tab/>
        <w:tab/>
        <w:tab/>
        <w:tab/>
        <w:t>warkoczyki to są mysie ogonki. Widzisz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Dobrze, dobrze! Jak nie będziecie żyć w zgodzie, to cały </w:t>
        <w:tab/>
        <w:tab/>
        <w:t>piórnik z Wami w środku będę zostawiać w domu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szyscy-Już będziemy grzeczni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Potem Tosia obcieła warkoczyki. Teraz ma grzywkę. </w:t>
        <w:tab/>
        <w:tab/>
        <w:t xml:space="preserve">Jeszcze ładniej tak wygląda i jeszcze podobniej do mnie. </w:t>
        <w:tab/>
        <w:tab/>
        <w:t>O wiele podobniej!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Ławka szkolna przed kurtyną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>Choć Plastusiu, przesuń się trochę w ławc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>Siadaj Zosiu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Zosia-</w:t>
        <w:tab/>
        <w:t xml:space="preserve">Co tam masz w piórniku? Ojej co to za nochal wygląda </w:t>
        <w:tab/>
        <w:tab/>
        <w:t xml:space="preserve">ze środka? </w:t>
      </w:r>
      <w:r>
        <w:rPr>
          <w:i/>
          <w:iCs/>
          <w:sz w:val="36"/>
          <w:szCs w:val="36"/>
        </w:rPr>
        <w:t>(śmieje się i szybko zamyka piórnik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Co robisz? Nos Plastusiowi przytrzasnęłaś. Choć </w:t>
        <w:tab/>
        <w:tab/>
        <w:tab/>
        <w:t>Plastusiu, zupełnie Ci się nos rozpłaszczył.</w:t>
      </w:r>
      <w:r>
        <w:rPr>
          <w:i/>
          <w:iCs/>
          <w:sz w:val="36"/>
          <w:szCs w:val="36"/>
        </w:rPr>
        <w:t xml:space="preserve">(Plastuś </w:t>
        <w:tab/>
        <w:tab/>
        <w:tab/>
        <w:t>płacze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Zosia-</w:t>
        <w:tab/>
        <w:t xml:space="preserve">To dopiero nochal się zrobił! Jak trzecie ucho! To </w:t>
        <w:tab/>
        <w:tab/>
        <w:tab/>
        <w:t xml:space="preserve">dopiero śmieszne! </w:t>
      </w:r>
      <w:r>
        <w:rPr>
          <w:i/>
          <w:iCs/>
          <w:sz w:val="36"/>
          <w:szCs w:val="36"/>
        </w:rPr>
        <w:t>(śmieje się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>Paskudne diewczynisko, paskudne dziewczynisko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Nie martw się Plastusiu. Poczekaj nic nie będzie bolało. </w:t>
        <w:tab/>
        <w:tab/>
        <w:t xml:space="preserve">Zrobię Ci z plasteliny piękniejszy, nowy nos. Spytaj się </w:t>
        <w:tab/>
        <w:tab/>
        <w:t>wszystkich w piórniku jak się im podoba twój nowy nos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>Jak się wam podoba mój nowy nos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Ołówek-</w:t>
        <w:tab/>
        <w:t>Super nos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cyzoryk-Cicho bądźcie!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Wszyscy nasłuchują tego co dzieje się w klasie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Zosia-</w:t>
        <w:tab/>
        <w:t>Tosiu, pożycz mi ołówek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Myślałem, że nie pożyczy jej ołówka, takiej psujce. Ale </w:t>
        <w:tab/>
        <w:tab/>
        <w:t xml:space="preserve">Tosia jest koleżeńska. Nie chciałem na to patrzeć i </w:t>
        <w:tab/>
        <w:tab/>
        <w:tab/>
        <w:t>zasnąłem na chwilę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Ołówek jęczy, płacze – Plastuś się budzi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 Kto tak jęczy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 xml:space="preserve">To ołówek, biedaczysko. Wstań Plastusiu i zobacz co </w:t>
        <w:tab/>
        <w:tab/>
        <w:t>mu ta Zośka zrobił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Ojej, cały pogryziony! Śliczne błyszczące boki! Co jej </w:t>
        <w:tab/>
        <w:tab/>
        <w:t>Tosia powiedziała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cyzoryk-Nic a nic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szyscy-Nie damy się pożyczyć tej niedobrej dziewczyni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Ołówek-</w:t>
        <w:tab/>
        <w:t xml:space="preserve">Strzeżcie się, bo was wszystkich pokaleczy i zje tak jak </w:t>
        <w:tab/>
        <w:tab/>
        <w:t>mnie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talówka-Może się poprawi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Nie poprawiła się, nie przeszło jej. Złamała stalówkę, </w:t>
        <w:tab/>
        <w:tab/>
        <w:t xml:space="preserve">brudząc wszystko dokoła, wyszczerbiła Tosiny scyzoryk </w:t>
        <w:tab/>
        <w:tab/>
        <w:t xml:space="preserve">aż ją skaleczył w palec. Ale moja Tosia nic złego jej nie </w:t>
        <w:tab/>
        <w:tab/>
        <w:t xml:space="preserve">powiedziała. Tylko ją jeszcze pocieszała i pomogła jej </w:t>
        <w:tab/>
        <w:tab/>
        <w:t>owinąć chsteczką skaleczony palec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Nauczyciel-</w:t>
        <w:tab/>
        <w:t xml:space="preserve">Lekcje skończone moje dzieci. Ale nie wstawajcie </w:t>
        <w:tab/>
        <w:tab/>
        <w:tab/>
        <w:t>z ławek. Sprawdzę jeszcze porządek w klasi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Chciałem się razem ze wszystkimi zapaść pod  ziemię. </w:t>
        <w:tab/>
        <w:tab/>
        <w:t>Ale pani już podeszła blisko. Otwiera piórnik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Nauczyciel-</w:t>
        <w:tab/>
        <w:t xml:space="preserve">Tosiu, co to takiego? Byłam zawsze pewna, że </w:t>
        <w:tab/>
        <w:tab/>
        <w:tab/>
        <w:tab/>
        <w:t xml:space="preserve">jesteś porządną uczennicą. A tu scyzoryk </w:t>
        <w:tab/>
        <w:tab/>
        <w:tab/>
        <w:tab/>
        <w:tab/>
        <w:t xml:space="preserve">wyszczerbiony, pogryziony ołówek, połamana </w:t>
        <w:tab/>
        <w:tab/>
        <w:tab/>
        <w:tab/>
        <w:t xml:space="preserve">stalówka i cały piórnik pobrudzony atramentem. To </w:t>
        <w:tab/>
        <w:tab/>
        <w:tab/>
        <w:t xml:space="preserve">dopiero ładny porządek! Nie spodziewałam się tego </w:t>
        <w:tab/>
        <w:tab/>
        <w:tab/>
        <w:t>po Tobi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>Tosiu powiedz, że to nie ty!</w:t>
      </w:r>
      <w:r>
        <w:rPr>
          <w:i/>
          <w:iCs/>
          <w:sz w:val="36"/>
          <w:szCs w:val="36"/>
        </w:rPr>
        <w:t xml:space="preserve"> (woła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>Nic nie mówi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A po lekcjach Zosia Tosię przeprosiła. Zielona kredka </w:t>
        <w:tab/>
        <w:tab/>
        <w:t xml:space="preserve">powiedziała, że Zosia sama poszła do Pani żeby się </w:t>
        <w:tab/>
        <w:tab/>
        <w:tab/>
        <w:t>przyznać. Pani uśmiechała się do dziewczynek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Przerwa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Ołówek-</w:t>
        <w:tab/>
        <w:t xml:space="preserve">Słuchajcie, słuchajcie!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>Co się stało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Kredki-</w:t>
        <w:tab/>
        <w:t>Mów, co takiego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cyzoryk-Znów jakaś bieda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Ołówek-</w:t>
        <w:tab/>
        <w:t xml:space="preserve">Nie wszystko wiem. Tylko troszkę. Tosia wyjęła mnie z </w:t>
        <w:tab/>
        <w:tab/>
        <w:t xml:space="preserve">piórnika tylko na chwilę. Zosia przyniosła na </w:t>
        <w:tab/>
        <w:tab/>
        <w:tab/>
        <w:tab/>
        <w:t>przeprosiny dla Tosi nowy piórnik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Wyjdźmy z piórnika zaobaczmy!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>Ja bym się w tym piórniku nie zmieścił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cyzoryk-Zobaczmy co tam jest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szyscy-Raz, dwa, trzy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Podnoszą wieczko pudełka i śpiewają)</w:t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 xml:space="preserve">Wieczko się otworzy jeśli 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>wszyscy byśmy je podnieśli.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>Więc dźwigajmy razem.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>Niechaj każdy się wysili,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>a pudełko nam po chwili,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>wszystkie skarby swe pokaże.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>Już otwarte, jak w nim ładnie.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 xml:space="preserve">W równych rządkach, leżą na dnie, 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>jak rodzynki w cieście.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>Krążki żółte i czerwone,</w:t>
      </w:r>
    </w:p>
    <w:p>
      <w:pPr>
        <w:pStyle w:val="Standard"/>
        <w:ind w:left="2864" w:hanging="0"/>
        <w:rPr/>
      </w:pPr>
      <w:r>
        <w:rPr>
          <w:sz w:val="36"/>
          <w:szCs w:val="36"/>
        </w:rPr>
        <w:t>i niebieskie i zielone.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>Mówcie krążki kim jesteście!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>Myśmy farby w całej krasie!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>Każda doskonale zna się,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>na swoim kolorze.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>Ale malujemy wiele,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>tylko wtedy gdy pędzelek,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  <w:t>w naszej pracy dopomoże!</w:t>
      </w:r>
    </w:p>
    <w:p>
      <w:pPr>
        <w:pStyle w:val="Standard"/>
        <w:ind w:left="28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ędzelek-</w:t>
        <w:tab/>
        <w:tab/>
        <w:t>Tak to prawda bo pędzelki,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Mają talęt bardzo wielki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Świetni z nich malarze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Ale przyznam wam się szczerze,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że maluję na papierze,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jak mi Tosi rączka każ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Długopis-</w:t>
        <w:tab/>
        <w:tab/>
        <w:t>Ja długopis doskonale,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wiem, nie umiesz pisać wcal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Nie znasz się na słowie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ędzelek-</w:t>
        <w:tab/>
        <w:tab/>
        <w:t>Mylisz się mój długopisie,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że tak tylko zdaje ci się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Niech ci Chińczyk o tym powie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Długopis-Chińczyk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Ołówek-</w:t>
        <w:tab/>
        <w:t>Jaki Chińczyk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Długopis-Skąd mamy wziąć Chińczyka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Pędzelek-Ja nie wiem skąd ale wiem, że każdy Chińczyk ci o tym </w:t>
        <w:tab/>
        <w:tab/>
        <w:t>powie, jak pięknie się pisze właśnie mną- pędzelkiem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Długopis-Ale Chińczyk, gdybym go znalazł, mówiłby do mnie po </w:t>
        <w:tab/>
        <w:tab/>
        <w:t xml:space="preserve">chińsku i nic bym i tak nie zrozumiał. Sprytny jesteś </w:t>
        <w:tab/>
        <w:tab/>
        <w:tab/>
        <w:t>pędzelku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Kredki-</w:t>
        <w:tab/>
        <w:t>To spytaj Tosię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Długopis spytał. Tosia spytała Panią i wszyscy </w:t>
        <w:tab/>
        <w:tab/>
        <w:tab/>
        <w:tab/>
        <w:t xml:space="preserve">dowiedzieliśmy się, że Chińczycy potrafią i lubią pisać </w:t>
        <w:tab/>
        <w:tab/>
        <w:t xml:space="preserve">pędzelkiem, swoje dziwne, niepodobne do naszych </w:t>
        <w:tab/>
        <w:tab/>
        <w:tab/>
        <w:t>litery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Przerwa)</w:t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Wiesz Plastusiu. Tak bym chcieła, żeby była wiosna. To </w:t>
        <w:tab/>
        <w:tab/>
        <w:t>smutno kiedy wokoło nie ma zielonego listk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Mówisz o zieleni. Prawie ją zapomniałem.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Kredka-</w:t>
        <w:tab/>
        <w:t xml:space="preserve">A ja to co, już się nie liczę? Jestem kredka zielona jak </w:t>
        <w:tab/>
        <w:tab/>
        <w:t>wiosna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Piosenka „Kolorowe kredki”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Kredka-</w:t>
        <w:tab/>
        <w:t xml:space="preserve">Widzicie! Możemy namalować wszystko! Ja mogę </w:t>
        <w:tab/>
        <w:tab/>
        <w:tab/>
        <w:t xml:space="preserve">narysować najpiękniejszy maj, zieloną łąkę i żabkę, całą </w:t>
        <w:tab/>
        <w:tab/>
        <w:t>gęstwinę liści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Farby-</w:t>
        <w:tab/>
        <w:t xml:space="preserve">I my farby możemy wyczarować na papierze wszystkie </w:t>
        <w:tab/>
        <w:tab/>
        <w:t>kwiaty i każdą porę roku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Macie rację. Ale ja mówiłam ożywej zieleni. Pani nam </w:t>
        <w:tab/>
        <w:tab/>
        <w:t xml:space="preserve">mówiła, żeby już teraz było widać zieleń. Zrobimy Pani </w:t>
        <w:tab/>
        <w:tab/>
        <w:t xml:space="preserve">niespodziankę, a wszystkim trochę radości. Urządzimy </w:t>
        <w:tab/>
        <w:tab/>
        <w:t>wiosnę w klasie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Tosia poszeptała z koleżankami. Następnego dnia </w:t>
        <w:tab/>
        <w:tab/>
        <w:tab/>
        <w:t xml:space="preserve">wszystkie dzieci poprzynosiły do klasy kwiaty: a to </w:t>
        <w:tab/>
        <w:tab/>
        <w:tab/>
        <w:t xml:space="preserve">prymulkę, a to kaktusa, a to paprotkę albo mirt. Od razu </w:t>
        <w:tab/>
        <w:tab/>
        <w:t xml:space="preserve">zrobiło się zielono!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Nauczyciel-</w:t>
        <w:tab/>
        <w:t xml:space="preserve">O jak tu pięknie! Jak wesoło się zrobiło! A kto </w:t>
        <w:tab/>
        <w:tab/>
        <w:tab/>
        <w:t>będzie się opiekował kwiatami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Dzieci-</w:t>
        <w:tab/>
        <w:t xml:space="preserve">My i my... ! </w:t>
      </w:r>
      <w:r>
        <w:rPr>
          <w:i/>
          <w:iCs/>
          <w:sz w:val="36"/>
          <w:szCs w:val="36"/>
        </w:rPr>
        <w:t>(spontanicznie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Nauczyciel-</w:t>
        <w:tab/>
        <w:t xml:space="preserve">Sami musicie wyznaczyć dyżury. O! Ten kaktusik </w:t>
        <w:tab/>
        <w:tab/>
        <w:tab/>
        <w:t>już kwitnie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To nie kwiat. To panna z włóczki. Jedna z tych wielu, </w:t>
        <w:tab/>
        <w:tab/>
        <w:t xml:space="preserve">które robiliśmy na lekcjach techniki. Weszła na kaktus i </w:t>
        <w:tab/>
        <w:tab/>
        <w:t xml:space="preserve">kolce ją zatrzymały.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Zosia-</w:t>
        <w:tab/>
        <w:t xml:space="preserve">Wiecie co, dyżurny musi mieć jakąś odznakę przypiętą </w:t>
        <w:tab/>
        <w:tab/>
        <w:t>do kołnierzyk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>Najlepiej pannę z włóczki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Zosia-</w:t>
        <w:tab/>
        <w:t>A kto przyniósł kaktusika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Dzieci-</w:t>
        <w:tab/>
        <w:t>Wojtek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Nauczyciel-</w:t>
        <w:tab/>
        <w:t xml:space="preserve">To niech wojtek bierze pannę z włóczki i zostanie </w:t>
        <w:tab/>
        <w:tab/>
        <w:tab/>
        <w:t>pierwszym opiekunem kwiatów.</w:t>
      </w:r>
    </w:p>
    <w:p>
      <w:pPr>
        <w:pStyle w:val="Standard"/>
        <w:jc w:val="center"/>
        <w:rPr>
          <w:sz w:val="20"/>
          <w:szCs w:val="20"/>
        </w:rPr>
      </w:pPr>
      <w:r>
        <w:rPr>
          <w:i/>
          <w:iCs/>
          <w:sz w:val="36"/>
          <w:szCs w:val="36"/>
        </w:rPr>
        <w:t>(Przerwa)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Dziewczynki wchodzą do klasy, udają że podlewają kwiaty i scierają tablicę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Tosia- </w:t>
        <w:tab/>
        <w:t xml:space="preserve">Przyszłyśmy wcześniej do klasy, aby podlać kwiaty, </w:t>
        <w:tab/>
        <w:tab/>
        <w:tab/>
        <w:t xml:space="preserve">przygotować kredę i umyć tablicę. Ale ty Kasiu nie </w:t>
        <w:tab/>
        <w:tab/>
        <w:tab/>
        <w:t>jesteś dyżurną 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Kasia-</w:t>
        <w:tab/>
        <w:t>Nie, ale..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Tosia- </w:t>
        <w:tab/>
        <w:t>Ale co 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Kasia-</w:t>
        <w:tab/>
        <w:t xml:space="preserve">Moja Klarcia mnie prosiła abym Ci coś przyniosła. </w:t>
        <w:tab/>
        <w:tab/>
        <w:tab/>
        <w:t xml:space="preserve">Chciała się Tobie odwdzięczyć za taki piękny materiał </w:t>
        <w:tab/>
        <w:tab/>
        <w:t>na jej sukienkę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Tosia- </w:t>
        <w:tab/>
        <w:t>Klarcia 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Kasia- </w:t>
        <w:tab/>
        <w:t>Tak. Proszę weź to od nas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Kasia podaje Tosi samochodzik miniaturę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Tosia- </w:t>
        <w:tab/>
        <w:t>Ach jaki śliczny samochodzik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Zachwyca się i opisuje głośno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Czerwony, oklejony błyszczącym papierem, z kółkami </w:t>
        <w:tab/>
        <w:tab/>
        <w:t xml:space="preserve"> szpulek od nici. Skad to masz 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Kasia-</w:t>
        <w:tab/>
        <w:t xml:space="preserve">To Twoje. Zrobiłam go razem z moją lalką Klarcią. Ja </w:t>
        <w:tab/>
        <w:tab/>
        <w:t>jej pomagałam.Nie wierzysz 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>Dziękuje Kasieńko !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Tosia skacze, cieszy się, w piórniku na scenie radosne poruszenie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Myszka-</w:t>
        <w:tab/>
        <w:t>Jaka to marka samochodu ?</w:t>
        <w:br/>
        <w:t>Ołówek-</w:t>
        <w:tab/>
        <w:t>Ach jaki piękny 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cyzoryk- To Polski Skrzat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Może jeszcze zdążymy zrobić małą przejażdżkę, zanim </w:t>
        <w:tab/>
        <w:tab/>
        <w:t xml:space="preserve">sie zaczną lekcje ? Wsiadam ! Ruszam po całej ławce </w:t>
        <w:tab/>
        <w:tab/>
        <w:t>tam i z powrotem. Niech żyje motoryzacja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Plastuś śpiewa)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Ach co za auto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co za wóz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z pudełka od zapałek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On mnie prędziutko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bedzie wiózł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o ławce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ędząc całej</w:t>
      </w:r>
    </w:p>
    <w:p>
      <w:pPr>
        <w:pStyle w:val="Standard"/>
        <w:jc w:val="center"/>
        <w:rPr/>
      </w:pPr>
      <w:r>
        <w:rPr>
          <w:i/>
          <w:iCs/>
          <w:sz w:val="36"/>
          <w:szCs w:val="36"/>
        </w:rPr>
        <w:t>Refren:</w:t>
      </w:r>
      <w:r>
        <w:rPr>
          <w:sz w:val="36"/>
          <w:szCs w:val="36"/>
        </w:rPr>
        <w:t xml:space="preserve"> Trutututu, trutututu ......</w:t>
      </w:r>
    </w:p>
    <w:p>
      <w:pPr>
        <w:pStyle w:val="Standard"/>
        <w:jc w:val="center"/>
        <w:rPr/>
      </w:pPr>
      <w:r>
        <w:rPr>
          <w:sz w:val="36"/>
          <w:szCs w:val="36"/>
        </w:rPr>
        <w:t>Samochodziku w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rawo skręć i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za zakrętem znikaj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ecz jechać ze 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ną miałby chęć 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kolegów tłum z piórnika.</w:t>
      </w:r>
    </w:p>
    <w:p>
      <w:pPr>
        <w:pStyle w:val="Standard"/>
        <w:jc w:val="center"/>
        <w:rPr/>
      </w:pPr>
      <w:r>
        <w:rPr>
          <w:i/>
          <w:iCs/>
          <w:sz w:val="36"/>
          <w:szCs w:val="36"/>
        </w:rPr>
        <w:t>Refren:</w:t>
      </w:r>
      <w:r>
        <w:rPr>
          <w:sz w:val="36"/>
          <w:szCs w:val="36"/>
        </w:rPr>
        <w:t xml:space="preserve"> Trutututu, trutututu .....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umka- </w:t>
        <w:tab/>
        <w:tab/>
        <w:t xml:space="preserve">   Mnie gumkę proszę z sobą weź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zdrętwiałą od ścierania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i chcę się dziś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rzejechać gdzieś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ięc siadać mi nie wzbraniaj.</w:t>
      </w:r>
    </w:p>
    <w:p>
      <w:pPr>
        <w:pStyle w:val="Standard"/>
        <w:jc w:val="center"/>
        <w:rPr/>
      </w:pPr>
      <w:r>
        <w:rPr>
          <w:i/>
          <w:iCs/>
          <w:sz w:val="36"/>
          <w:szCs w:val="36"/>
        </w:rPr>
        <w:t>Refren:</w:t>
      </w:r>
      <w:r>
        <w:rPr>
          <w:sz w:val="36"/>
          <w:szCs w:val="36"/>
        </w:rPr>
        <w:t xml:space="preserve"> Trutututu, trutututu .....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Ołówek-</w:t>
        <w:tab/>
        <w:tab/>
        <w:tab/>
        <w:t xml:space="preserve">        </w:t>
        <w:tab/>
        <w:t>I ja ołówek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zabierz mnie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chcę rzec Ci tylko jeszcze,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że gumka grubas a ja nie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ięc w aucie się pomieszczę</w:t>
      </w:r>
    </w:p>
    <w:p>
      <w:pPr>
        <w:pStyle w:val="Standard"/>
        <w:jc w:val="center"/>
        <w:rPr/>
      </w:pPr>
      <w:r>
        <w:rPr>
          <w:i/>
          <w:iCs/>
          <w:sz w:val="36"/>
          <w:szCs w:val="36"/>
        </w:rPr>
        <w:t>Refren:</w:t>
      </w:r>
      <w:r>
        <w:rPr>
          <w:sz w:val="36"/>
          <w:szCs w:val="36"/>
        </w:rPr>
        <w:t xml:space="preserve"> Trutututu, trutututu .....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anny z włóczki-</w:t>
        <w:tab/>
        <w:t>My panny z włóczki</w:t>
      </w:r>
    </w:p>
    <w:p>
      <w:pPr>
        <w:pStyle w:val="Standard"/>
        <w:jc w:val="center"/>
        <w:rPr/>
      </w:pPr>
      <w:r>
        <w:rPr>
          <w:sz w:val="36"/>
          <w:szCs w:val="36"/>
        </w:rPr>
        <w:t>zabierz nas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Stalówce otwórz drzwiczki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To będzie jazda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no bo z nas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leciutkie podróżniczki.</w:t>
      </w:r>
    </w:p>
    <w:p>
      <w:pPr>
        <w:pStyle w:val="Standard"/>
        <w:jc w:val="center"/>
        <w:rPr/>
      </w:pPr>
      <w:r>
        <w:rPr>
          <w:i/>
          <w:iCs/>
          <w:sz w:val="36"/>
          <w:szCs w:val="36"/>
        </w:rPr>
        <w:t>Refren:</w:t>
      </w:r>
      <w:r>
        <w:rPr>
          <w:sz w:val="36"/>
          <w:szCs w:val="36"/>
        </w:rPr>
        <w:t xml:space="preserve"> Trutututu, trutututu .....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lastus-</w:t>
        <w:tab/>
        <w:tab/>
        <w:tab/>
        <w:t>Już nie pomieści się tu nikt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bo gumka tęga nieco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Ołówek za to długi zbyt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A panny mi wylecą.</w:t>
      </w:r>
    </w:p>
    <w:p>
      <w:pPr>
        <w:pStyle w:val="Standard"/>
        <w:jc w:val="center"/>
        <w:rPr/>
      </w:pPr>
      <w:r>
        <w:rPr>
          <w:i/>
          <w:iCs/>
          <w:sz w:val="36"/>
          <w:szCs w:val="36"/>
        </w:rPr>
        <w:t>Refren:</w:t>
      </w:r>
      <w:r>
        <w:rPr>
          <w:sz w:val="36"/>
          <w:szCs w:val="36"/>
        </w:rPr>
        <w:t xml:space="preserve"> Trutututu, trutututu .....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Lecz gdy Ołówek z gumką wraz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zmaleją choć troszeczkę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Na pewno wtedy przyjedzie czas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by wziąć je na wycieczkę.</w:t>
      </w:r>
    </w:p>
    <w:p>
      <w:pPr>
        <w:pStyle w:val="Standard"/>
        <w:jc w:val="center"/>
        <w:rPr/>
      </w:pPr>
      <w:r>
        <w:rPr>
          <w:i/>
          <w:iCs/>
          <w:sz w:val="36"/>
          <w:szCs w:val="36"/>
        </w:rPr>
        <w:t>Refren:</w:t>
      </w:r>
      <w:r>
        <w:rPr>
          <w:sz w:val="36"/>
          <w:szCs w:val="36"/>
        </w:rPr>
        <w:t xml:space="preserve"> Trutututu, trutututu .....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Plastuś śmieje się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To była jazda! Lepsza niż w tej bajce o Kopciuszku. </w:t>
        <w:tab/>
        <w:tab/>
        <w:tab/>
        <w:t xml:space="preserve">Tam była kareta zaprzężona w myszy, a tu auto Polski </w:t>
        <w:tab/>
        <w:tab/>
        <w:t>Skrzat od Kasi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Plastuś podśpiewuje sobie dalej Trutututu....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Scyzoryk-Jak się zaczeła lekcja, to wszyscy byli tak zadyszani, że </w:t>
        <w:tab/>
        <w:tab/>
        <w:t xml:space="preserve">ołówek i długopis  musieli trochę odpocząć zanim sie </w:t>
        <w:tab/>
        <w:tab/>
        <w:t>zajeli klasówką Tosi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Przed kurtyną dzieci wyciągaja gotowce: łańcuchy, ozdoby, i udają że sklejają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Zawsze przepadałem za lekcjami rysónkow i robót </w:t>
        <w:tab/>
        <w:tab/>
        <w:tab/>
        <w:t xml:space="preserve">ręcznych. Ale tak cudownych lekcji jak teraz dawno nie </w:t>
        <w:tab/>
        <w:tab/>
        <w:t xml:space="preserve">bylo. Coraz to ktoś wracał do piórnika i przynosił </w:t>
        <w:tab/>
        <w:tab/>
        <w:tab/>
        <w:t>nowiny z klasy. Najpierw nożyczki..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Nożyczki-Ciełyśmy słomki, bibułki, kolorowy papier, złotą folię. </w:t>
        <w:tab/>
        <w:tab/>
        <w:t xml:space="preserve">Wycinałyśmy gwiazdki i kółka. Ale co z tego ma być </w:t>
        <w:tab/>
        <w:tab/>
        <w:t>nie wiemy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Kredki-</w:t>
        <w:tab/>
        <w:t xml:space="preserve">A my kredki pisałyśmy wszystkimi naszymi kolorami </w:t>
        <w:tab/>
        <w:tab/>
        <w:t xml:space="preserve">dwa słowa – Wesołych Świąt. To znaczy że chyba </w:t>
        <w:tab/>
        <w:tab/>
        <w:tab/>
        <w:t>zbliża się gwiazdka!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kredki - dzieci stoją przed kurtyną i mówią do widowni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Ołówek-</w:t>
        <w:tab/>
        <w:t xml:space="preserve">Dlaczego nie zapytacie mnie ? Ołówki piszą najwięcej i </w:t>
        <w:tab/>
        <w:tab/>
        <w:t xml:space="preserve">wiedzą najwięcej, choć długopisy uważają że są </w:t>
        <w:tab/>
        <w:tab/>
        <w:tab/>
        <w:t>mądrzejsze od nas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Ołówek nachyla się do ucha Plastusia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Słyszałem od Tosi, że cała klasa razem ze wszystkimi </w:t>
        <w:tab/>
        <w:tab/>
        <w:t xml:space="preserve">mieszkańcami z piórnika i pudełka z przyborami robi </w:t>
        <w:tab/>
        <w:tab/>
        <w:t>zabawki, łańcuchy i ozdoby na choinkę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Dzieci ustawiają ubraną choinkę przed kurtyną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Wiesz Kasiu, niech mój Plastuś też przez święta powisi </w:t>
        <w:tab/>
        <w:tab/>
        <w:t>na choince. Przebiorę go za krasnoludka.</w:t>
      </w:r>
    </w:p>
    <w:p>
      <w:pPr>
        <w:pStyle w:val="Standard"/>
        <w:rPr>
          <w:sz w:val="20"/>
          <w:szCs w:val="20"/>
        </w:rPr>
      </w:pPr>
      <w:r>
        <w:rPr>
          <w:sz w:val="36"/>
          <w:szCs w:val="36"/>
        </w:rPr>
        <w:t>Plastuś -</w:t>
        <w:tab/>
      </w:r>
      <w:r>
        <w:rPr>
          <w:i/>
          <w:iCs/>
          <w:sz w:val="36"/>
          <w:szCs w:val="36"/>
        </w:rPr>
        <w:t>(głos zza kurtyny)</w:t>
      </w:r>
      <w:r>
        <w:rPr>
          <w:sz w:val="36"/>
          <w:szCs w:val="36"/>
        </w:rPr>
        <w:t xml:space="preserve"> Aż mi się wierzyć nie chce co się tam </w:t>
        <w:tab/>
        <w:tab/>
        <w:t xml:space="preserve">działo! </w:t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ab/>
        <w:tab/>
        <w:t>(Tosia przed kurtyną ubiera małego Plastusia-</w:t>
        <w:tab/>
        <w:tab/>
        <w:tab/>
        <w:tab/>
        <w:t>kukiełeczkę.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>Było tak. Tosia zrobiła mi kapelusik i kapotkę z czerwonej bibułki. I na czerwonej nitce, którą przyczepiła do kapturka, mogłem zawisnąć na świerkowej gałązce. Taki byłem dumny, czułem się prawdziwym i świątecznym krasnoludkiem.</w:t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Tosia wiesza kukiełeczkę na choince, podziwia i tańczy z koleżankami dookoła choinki, śpiewają piosenkę „Na gałązce choinkowej”. Plastuś śpiewa, dzieci zapalają świeczki, zimne ognie, lampy skierowane na choinkę)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Na gałązce srebrnozłotej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ze świeczkami ponad głową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ieknie było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śród błyskotek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i cudownie kolorowo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Ale zgasły świeczki małe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i przestało być wesoło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za piórnikiem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zatęskniłem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i za Tosią i za szkołą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Chłopiec robi wszystko to co w piosence)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Aż tu nagle ktoś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z nienacka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z drzewka zerwał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mnie jak szyszkę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cale ze mna się nie cackał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tylko dręczył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jak kot myszkę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otem ze mna wierzgał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fikał, biegał, szturchał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rzeszczał, skakał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rzywiązany do guzika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yglądałem jak pokraka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iękny nos mój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zgniótł i popsuł,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że aż zbrzydła cała buzia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Co się stało temu chlopcu,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że rozrabia jak łobuziak!?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To jest okropne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Wiszę na guziku tego urwipołcia. Dyndam na nitce. </w:t>
        <w:tab/>
        <w:tab/>
        <w:tab/>
        <w:t xml:space="preserve">Mało nie zemdleję, a on biega po korytarzu, młodszym </w:t>
        <w:tab/>
        <w:tab/>
        <w:t>dzieciom noge podstawia.</w:t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Chłopiec Witek opryskliwie, arogancko mowi do Plastusia na guziku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itek-</w:t>
        <w:tab/>
        <w:t xml:space="preserve">E, co się tak kiwasz mały?! Nie umiesz wisieć </w:t>
        <w:tab/>
        <w:tab/>
        <w:tab/>
        <w:tab/>
        <w:t>spokojnie, a na choince umiałeś pokrako jedna!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Korytarzem przechodzą dziewczyny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>Ej dziewczyny, gdzie lecicie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Zosia, Kasia- Do łazienki! Umyć ręce! I ty byś umył bo masz </w:t>
        <w:tab/>
        <w:tab/>
        <w:tab/>
        <w:t>czarne od brudu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itek-</w:t>
        <w:tab/>
        <w:t xml:space="preserve">Nie wasza sprawa! Oddajcie mydło! No juz! Będę </w:t>
        <w:tab/>
        <w:tab/>
        <w:tab/>
        <w:t>puszczał bańki mydlane. Wynocha!</w:t>
      </w:r>
    </w:p>
    <w:p>
      <w:pPr>
        <w:pStyle w:val="Standard"/>
        <w:rPr/>
      </w:pPr>
      <w:r>
        <w:rPr>
          <w:sz w:val="36"/>
          <w:szCs w:val="36"/>
        </w:rPr>
        <w:t>Zosia, Kasia- Uspokój sie bo powiemy pani..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itek-</w:t>
        <w:tab/>
        <w:t>No no, nie straszcie bo sie nie boję! Skarżypyty! Chcecie iść do pani? Poczekajcie, zrobię wam prysznic!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Oblewa dziewczyny i widownie wodą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Zosia, Kasia- Aj, aj! </w:t>
      </w:r>
      <w:r>
        <w:rPr>
          <w:i/>
          <w:iCs/>
          <w:sz w:val="36"/>
          <w:szCs w:val="36"/>
        </w:rPr>
        <w:t>(robią pisk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Witek skoczył do kubła przy ścianie i zamoczył ręce w </w:t>
        <w:tab/>
        <w:tab/>
        <w:t>wodzie żeby ochlapać dziewczyny. Ale nagle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itek-</w:t>
        <w:tab/>
        <w:t xml:space="preserve">Oj, oj! </w:t>
      </w:r>
      <w:r>
        <w:rPr>
          <w:i/>
          <w:iCs/>
          <w:sz w:val="36"/>
          <w:szCs w:val="36"/>
        </w:rPr>
        <w:t>(płacze, wrzeszczy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Od razu wiedziałem dlaczego! Bo jak się nachylił nad </w:t>
        <w:tab/>
        <w:tab/>
        <w:t xml:space="preserve">wodą to wpadłem nosem w wodę. To był ukrop! Gdyby </w:t>
        <w:tab/>
        <w:tab/>
        <w:t xml:space="preserve">nie to że jestem z plasteliny to też bym się poparzył </w:t>
        <w:tab/>
        <w:tab/>
        <w:tab/>
        <w:t xml:space="preserve">okropnie. Łobuziak owinął czerwoną rękę brudną </w:t>
        <w:tab/>
        <w:tab/>
        <w:tab/>
        <w:t xml:space="preserve">chustką, wykrzywił się i uciekł.A ja z nim. Ciągle na </w:t>
        <w:tab/>
        <w:tab/>
        <w:tab/>
        <w:t xml:space="preserve">jego guziku. Łobuziak zatrzymał się przed naszą klasą i </w:t>
        <w:tab/>
        <w:tab/>
        <w:t>głaszcząc swoją poparzona łapę wyjęczał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Witek śpiewa)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Chciałem dziewczynki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oblać dla śmiechu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Ale się poparzyłem sam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ale ja pecha,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ale ja pecha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ale ja pecha mam!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ewno ten głupi krasnal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bez przerwy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echa przynosi mi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az strach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O! jakaś kartka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zaraz ją zerwę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isi na tamtych drzwiach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Chłopiec głośno czyta)</w:t>
      </w:r>
    </w:p>
    <w:p>
      <w:pPr>
        <w:pStyle w:val="Standard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Kto mi odda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mojego Plastusia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temu dam 4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cztówki z widokami 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arszawy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i jedną żółtą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stążeczkę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Ten Plastuś jest taki cały z plasteliny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rzebrany za krasnoludka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Tosia z I a”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Chyba mi wreszcie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szczęście przyniesie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lastelinowy głupi smyk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musi dać więcej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statków choć 10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kredki, scyzoryk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2 łódki z kory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4 daktyle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2 razy tyle – słodkich fig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chłopiec podchodzi do dziewczynek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itek-</w:t>
        <w:tab/>
        <w:t>Dziewczyny, która z was jest Tosia 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>J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itek-</w:t>
        <w:tab/>
        <w:t>To Twoje ogłoszenie wisiało na drzwiach 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Moje, a co ? Wiesz może coś o moim Plastusiu? Tak się </w:t>
        <w:tab/>
        <w:tab/>
        <w:t>o niego boję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Chłopiec przedrzeźnia i przekrzywia się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itek-</w:t>
        <w:tab/>
        <w:t>Boję, boję – to dlaczego tak mało za niego dajesz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>Nic więcej takiego nie mam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>A co bys chciał ?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chłopiec pokazuje piórnik Tosi palcem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itek-</w:t>
        <w:tab/>
        <w:t xml:space="preserve">Pokaż no, co masz tam w piórniku! Zaraz sobie </w:t>
        <w:tab/>
        <w:tab/>
        <w:tab/>
        <w:tab/>
        <w:t>wybiorę!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chlopiec sięga do piórnika i syczy z bólu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>Aj, aj, boli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>Co ci się stało 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itek-</w:t>
        <w:tab/>
        <w:t>Ręka poparzona, boli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Tosia ogląda rękę chłopca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Pokaż! Ojej... jaka czerwona i juz są bąble! I taka </w:t>
        <w:tab/>
        <w:tab/>
        <w:tab/>
        <w:t>brudna chustka! Powiem zaraz pani, żeby..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chłopiec wykrzykuje do Tosi)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itek-</w:t>
        <w:tab/>
        <w:t xml:space="preserve">Co, co? Chcesz na mnie poskarżyć? To juz mnie nie ma! </w:t>
      </w:r>
      <w:r>
        <w:rPr>
          <w:i/>
          <w:iCs/>
          <w:sz w:val="36"/>
          <w:szCs w:val="36"/>
        </w:rPr>
        <w:t>(chce uciekać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Czekaj, chcę Ci pomóc! </w:t>
      </w:r>
      <w:r>
        <w:rPr>
          <w:i/>
          <w:iCs/>
          <w:sz w:val="36"/>
          <w:szCs w:val="36"/>
        </w:rPr>
        <w:t>(woła panią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>Proszę Pani, jemu trzeba zrobić opatrunek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Nauczyciel- Choć chłopcze do kancelarii, trzeba to umyć i </w:t>
        <w:tab/>
        <w:tab/>
        <w:tab/>
        <w:t>obandażować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itek-</w:t>
        <w:tab/>
        <w:t>Zaraz, zaraz. Juz idę, idę! Słuchaj Gosia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>Nazywam się Tosi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itek-</w:t>
        <w:tab/>
        <w:t>Dobra, weź sobie tego swojego Plastusia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>Plastusia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itek-</w:t>
        <w:tab/>
        <w:t>Dobra, bierz go, tak ci go oddam. To juz lecę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>Plastusiu,mój kochany, jesteś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Nareszcie, jaki jestem szczęśliwy, że skonczyła sie ta </w:t>
        <w:tab/>
        <w:tab/>
        <w:t xml:space="preserve">zła przygoda i że znów jestem z Tobą Tosiu, i z </w:t>
        <w:tab/>
        <w:tab/>
        <w:tab/>
        <w:tab/>
        <w:t>przyjaciółmi z piórnik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Jak ty wyglądasz biedaku. Poczekaj Ciebie trzeba </w:t>
        <w:tab/>
        <w:tab/>
        <w:tab/>
        <w:t>wyleczyć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I zdjęła ze mnie poszarpane szatki krasnoludka, </w:t>
        <w:tab/>
        <w:tab/>
        <w:tab/>
        <w:tab/>
        <w:t xml:space="preserve">naprostowała nos. Znów byłem taki jak przedtem i nic </w:t>
        <w:tab/>
        <w:tab/>
        <w:t>mnie już nie bolało.</w:t>
      </w:r>
    </w:p>
    <w:p>
      <w:pPr>
        <w:pStyle w:val="Standard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Muzyka, przerwa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Tosiu. Skąd wzięłaś taki piękny bukiecik? Czy </w:t>
        <w:tab/>
        <w:tab/>
        <w:tab/>
        <w:tab/>
        <w:t>wszystkie rośliny w szkolnych doniczkach tak zakwitły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Skądże Plastusiu! Jest już maj i wszędzie jest zielono. </w:t>
        <w:tab/>
        <w:tab/>
        <w:t xml:space="preserve">To moja Plastusiu. Noszę Cię zawsze w zamkniętym </w:t>
        <w:tab/>
        <w:tab/>
        <w:tab/>
        <w:t xml:space="preserve">piórniku, w domu też Cię w nim zamykam. Więc skąd </w:t>
        <w:tab/>
        <w:tab/>
        <w:t xml:space="preserve">mógłbyś wiedzieć, że jest wiosna!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A własnie, że wiedziałem! Poznałem to po tym, że w </w:t>
        <w:tab/>
        <w:tab/>
        <w:t>piórniku zrobiło się duszno i gorąco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Przepraszam Cię Plastusiu. To przez roztargnienie. Taka </w:t>
        <w:tab/>
        <w:tab/>
        <w:t xml:space="preserve">byłam zajęta odrabianiem lekcji, że nie pomyśllałam o </w:t>
        <w:tab/>
        <w:tab/>
        <w:t>tym, że i Tobie wiosna też się należy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 xml:space="preserve">Ja też czuję jak pachnie maj, choć jestem gumką i nie </w:t>
        <w:tab/>
        <w:tab/>
        <w:t xml:space="preserve">mam takiego nosa.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>A słyszysz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>Słyszę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>Co?</w:t>
      </w:r>
    </w:p>
    <w:p>
      <w:pPr>
        <w:pStyle w:val="Standard"/>
        <w:rPr/>
      </w:pPr>
      <w:r>
        <w:rPr>
          <w:sz w:val="36"/>
          <w:szCs w:val="36"/>
        </w:rPr>
        <w:t>Gumka-</w:t>
        <w:tab/>
      </w:r>
      <w:r>
        <w:rPr>
          <w:i/>
          <w:iCs/>
          <w:sz w:val="36"/>
          <w:szCs w:val="36"/>
        </w:rPr>
        <w:t>(Śmieje się)</w:t>
      </w:r>
      <w:r>
        <w:rPr>
          <w:sz w:val="36"/>
          <w:szCs w:val="36"/>
        </w:rPr>
        <w:t xml:space="preserve"> Kum, kum, kum, rech, rech, rech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>Po jakiemu ty mówisz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 xml:space="preserve">Po żabiemu. Tosia mówiła, że to żaby tak kumkają w </w:t>
        <w:tab/>
        <w:tab/>
        <w:t>wodzi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Cicho, cicho! A teraz słyszysz? </w:t>
      </w:r>
      <w:r>
        <w:rPr>
          <w:i/>
          <w:iCs/>
          <w:sz w:val="36"/>
          <w:szCs w:val="36"/>
        </w:rPr>
        <w:t xml:space="preserve">(Słychać nagrania </w:t>
        <w:tab/>
        <w:tab/>
        <w:tab/>
        <w:t>głosów ptaków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>Jak pięknie, co to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>Jakiś cudowny ptak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>Z bajki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Nie, nawet ptaki z bajki nie potrafią tak cudownie </w:t>
        <w:tab/>
        <w:tab/>
        <w:tab/>
        <w:t xml:space="preserve">śpiewać. To musi być jakiś najprawdziwszy ptak </w:t>
        <w:tab/>
        <w:tab/>
        <w:tab/>
        <w:t xml:space="preserve">majowy. </w:t>
      </w:r>
      <w:r>
        <w:rPr>
          <w:i/>
          <w:iCs/>
          <w:sz w:val="36"/>
          <w:szCs w:val="36"/>
        </w:rPr>
        <w:t>(Wszyscy śpiewają piosenkę majową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>Tosiu, kto tak pięknie śpiewa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>Słyszałam twoją piosenkę Plastusiu. Śpiewałeś przecież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>Ale on ładniej, ten ptak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>To słowik, najzdolniejszy śpiewak majowy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Ale i ja jestem zdolny, prawda? A czy żaby śpiewają </w:t>
        <w:tab/>
        <w:tab/>
        <w:t>ładniej ode mnie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Nie. Ty śpiewasz ładniej. Ale trzeba już spać bo jutro </w:t>
        <w:tab/>
        <w:tab/>
        <w:t>spóźnimy się do szkoły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Już, już! Nie mogę się spóźnić, bo jeszcze bym został na </w:t>
        <w:tab/>
        <w:tab/>
        <w:t xml:space="preserve">drugi rok w tej samej klasie i musiałbym się rozzstać z </w:t>
        <w:tab/>
        <w:tab/>
        <w:t>tobą Tosiu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Nie bój się Plastusiu. Będziemy razem! Tylko śpij! </w:t>
        <w:tab/>
        <w:tab/>
        <w:tab/>
        <w:t>Gumka już śpi i ołówek, a ty ciągle jeszcze marudzisz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Bo chcę się nasłuchać śpiewającego ptaka. Potem nie </w:t>
        <w:tab/>
        <w:tab/>
        <w:t>będę miał takiej okazji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Będziesz, będziesz! Na wakacjach będzie dużo ptaków </w:t>
        <w:tab/>
        <w:tab/>
        <w:t>śpiewających. Trznadle, zięby, wilgi i wiele innych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Ojej! I wszystkie będą śpiewać na akacjach? Znam </w:t>
        <w:tab/>
        <w:tab/>
        <w:tab/>
        <w:t xml:space="preserve">akacje! Widziałem, jak wróżyłaś sobie z listków akacji, </w:t>
        <w:tab/>
        <w:tab/>
        <w:t>a Kasia i inne dziewczynki grały nimi w zielon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Ależ Plastusiu kochany, ja nie mówię o akacjach tylko o </w:t>
        <w:tab/>
        <w:tab/>
        <w:t>wakacjach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>A wakacjach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Jesteś jeszcze malutki więc nie wiesz co to. To będą </w:t>
        <w:tab/>
        <w:tab/>
        <w:tab/>
        <w:t>pierwsze wakacje w twoim życiu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>Tak zielone jak akacje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>Jeszcze zieleńsze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>I mają takie drobniutkie listeczki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Wakacje Plastuśu to taki piękny czas po zakończeniu </w:t>
        <w:tab/>
        <w:tab/>
        <w:t xml:space="preserve">nauki w szkole. To dwa miesiące lata, to ptaki, kwiaty, </w:t>
        <w:tab/>
        <w:tab/>
        <w:t xml:space="preserve">las, grzyby, łąka i rzeka. Wszystko co najpiękniejsze! </w:t>
        <w:tab/>
        <w:tab/>
        <w:t>Mnóstwo letnich przygód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>Ojej! To ja już chcę, żeby były wakacje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 xml:space="preserve">Ale musisz jeszcze trochę poczekać no i chodzić ze mną </w:t>
        <w:tab/>
        <w:tab/>
        <w:t>do szkoły. Już nie długo! Jeszcze miesiąc i wakacj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Hura, hura! Będziemy się dobrze uczyli żeby zasłużyć </w:t>
        <w:tab/>
        <w:tab/>
        <w:t>na wakacje. Takie najpiękniejsze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>No pewnie. Razem przejdziemy do następnej klasy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 xml:space="preserve">Dobrze, to już idę spać, żebyśmy się nie spóźnili jutro </w:t>
        <w:tab/>
        <w:tab/>
        <w:t xml:space="preserve">na pierwszą lekcję. Jeszcze tylko zaśpiewam na </w:t>
        <w:tab/>
        <w:tab/>
        <w:tab/>
        <w:tab/>
        <w:t xml:space="preserve">dobranoc moją piosenkę. Co to? Moi sąsiedzi z piórnika </w:t>
        <w:tab/>
        <w:tab/>
        <w:t>nie śpią jeszcze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Scyzoryk-I zaśpiewamy razem z tobą.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Wszyscy-Tak, tak! </w:t>
      </w:r>
      <w:r>
        <w:rPr>
          <w:i/>
          <w:iCs/>
          <w:sz w:val="36"/>
          <w:szCs w:val="36"/>
        </w:rPr>
        <w:t>(Śpiewają razem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ab/>
        <w:tab/>
        <w:t>Miał mój Plastuś przygód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rawie bez liku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o niektórych wam napisał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 swoim pamiętniku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Ołówek-</w:t>
        <w:tab/>
        <w:t xml:space="preserve">My ołówek i długopis pomagaliśmy Plastusiowi w tym </w:t>
        <w:tab/>
        <w:tab/>
        <w:t>pisaniu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ab/>
        <w:tab/>
        <w:t>Gdyby ktoś był ciekaw</w:t>
      </w:r>
    </w:p>
    <w:p>
      <w:pPr>
        <w:pStyle w:val="Standard"/>
        <w:jc w:val="center"/>
        <w:rPr/>
      </w:pPr>
      <w:r>
        <w:rPr>
          <w:sz w:val="36"/>
          <w:szCs w:val="36"/>
        </w:rPr>
        <w:t>wszystkich spraw Plastusia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o by jego opowieści 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codzień słuchać musiał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 xml:space="preserve">Jakem gumka. Ja słucham codziennie i bardzo, bardzo </w:t>
        <w:tab/>
        <w:tab/>
        <w:t>mi się podobają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ab/>
        <w:tab/>
        <w:tab/>
        <w:t>Słowo plastusiowe,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że jak skończę szkołę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to opiszę wam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rzygody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nowe i wesoł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Kredki-</w:t>
        <w:tab/>
        <w:t>Kolorowe jak my kredki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ab/>
        <w:tab/>
        <w:tab/>
        <w:t>Wszystkie będą fajne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śmieszne niesłychanie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no bo pod opieką Tosi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nic nam się nie stani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cyzoryk-No pewnie, Tosia nikogo z nas nie da skrzywdzić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osia-</w:t>
        <w:tab/>
        <w:tab/>
        <w:tab/>
        <w:tab/>
        <w:t>Jeśli plastelinę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macie w swojej klasie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to ulepcie z niej Plastusiów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ile tylko da się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>I zostawcie dla każdego przegródkę w swoim piórniku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ab/>
        <w:tab/>
        <w:tab/>
        <w:t>Z Plastusiami tymi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net się zaprzyjaźnię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a w rodzinie plastusiowej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żyć nam będzie raźniej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Kredki-</w:t>
        <w:tab/>
        <w:t>I nam też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Długopis-I nam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umka-</w:t>
        <w:tab/>
        <w:t>I wszystkim gumkom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Ołówek-</w:t>
        <w:tab/>
        <w:t>I wszystkim ołówkom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stuś-</w:t>
        <w:tab/>
        <w:tab/>
        <w:tab/>
        <w:tab/>
        <w:t xml:space="preserve">    Wracać czas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bo Tosia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iórnik już zamyka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Do widzenia wam kochani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racam do piórnika!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Wszyscy-</w:t>
        <w:tab/>
        <w:tab/>
        <w:t>Do widzenia wam kochani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róćmy do piórnika!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Dzieci z kukiełkami wychodzą przed kurtynę, przedstawiają i kłaniają się)</w:t>
      </w:r>
    </w:p>
    <w:sectPr>
      <w:footerReference w:type="default" r:id="rId2"/>
      <w:type w:val="nextPage"/>
      <w:pgSz w:w="11906" w:h="16838"/>
      <w:pgMar w:left="111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28" w:leader="none"/>
        <w:tab w:val="right" w:pos="96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49:00Z</dcterms:created>
  <dc:creator>GRZEGORZ ROMASZUK</dc:creator>
  <dc:description/>
  <dc:language>en-US</dc:language>
  <cp:lastModifiedBy>Puchatek</cp:lastModifiedBy>
  <cp:lastPrinted>2002-02-11T00:10:00Z</cp:lastPrinted>
  <dcterms:modified xsi:type="dcterms:W3CDTF">2003-03-15T12:49:00Z</dcterms:modified>
  <cp:revision>2</cp:revision>
  <dc:subject/>
  <dc:title>„Plastusiowy pamiętnik”- scenariusz przedstawienia teatralnego</dc:title>
</cp:coreProperties>
</file>