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 Pyzą na europejskich dróżk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szerokim polu modra Wisła pły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chylone chaty drzemią na dolinie,</w:t>
      </w:r>
    </w:p>
    <w:p>
      <w:pPr>
        <w:pStyle w:val="Normal"/>
        <w:rPr/>
      </w:pPr>
      <w:r>
        <w:rPr>
          <w:sz w:val="28"/>
          <w:szCs w:val="28"/>
        </w:rPr>
        <w:t>Nad wodą zgarbiony stary dąb żylasty,</w:t>
      </w:r>
    </w:p>
    <w:p>
      <w:pPr>
        <w:pStyle w:val="Normal"/>
        <w:rPr/>
      </w:pPr>
      <w:r>
        <w:rPr>
          <w:sz w:val="28"/>
          <w:szCs w:val="28"/>
        </w:rPr>
        <w:t>Kędy bielą płótna wesołe niewias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łące stąpają bociany powolne.</w:t>
      </w:r>
    </w:p>
    <w:p>
      <w:pPr>
        <w:pStyle w:val="Normal"/>
        <w:rPr/>
      </w:pPr>
      <w:r>
        <w:rPr>
          <w:sz w:val="28"/>
          <w:szCs w:val="28"/>
        </w:rPr>
        <w:t>W owsach jednostajnie brzęczą świerszcze po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 borów cienistych, leśnej okol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wiewa się wonność sosnowej żyw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wodzie srebrzystej, po zielonym ga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by jedna dusza była w całym kra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j! Śliczna to ziemia, to nasze Mazowsze!</w:t>
      </w:r>
    </w:p>
    <w:p>
      <w:pPr>
        <w:pStyle w:val="Normal"/>
        <w:rPr/>
      </w:pPr>
      <w:r>
        <w:rPr>
          <w:sz w:val="28"/>
          <w:szCs w:val="28"/>
        </w:rPr>
        <w:t>I czystsza tu woda i powietrze zdrowsz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osny roślejsze i dziewki kraśniejsz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udzie mocniejsi i niebo jaśniejs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.</w:t>
      </w:r>
    </w:p>
    <w:p>
      <w:pPr>
        <w:pStyle w:val="Normal"/>
        <w:rPr/>
      </w:pPr>
      <w:r>
        <w:rPr>
          <w:sz w:val="28"/>
          <w:szCs w:val="28"/>
        </w:rPr>
        <w:t>O! Mazowiecka gospodyni w wielkiej misie ciasto czy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czyniła, rozrobiła, z ciasta pyzy utoczy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paliła drewka suche, a wiatr psotnik w komin dmuc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pody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yz gotuję pełen gar! Zaraz w garze zrobię czar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baczycie co się zdarzy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spodyni gar odstawia. Co z tym garnkiem się wypraw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szczy, gwiżdże, gra! Taki dzisiaj humor m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pody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pyzy się udały! Miękkie, pulchne, krągłe, biał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ęknie się udały. Wierzcie. Chodźcie dzieci, łyżki bież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a krągła, krągła druga, a tu trzecia oczkiem mru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 Pyza to ma oczy. Ja Pyzę na łyz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ona jak skoc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dzie moi, tu się nie ma co cudowa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atr mnie musiał zaczarowa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igoru i humoru wyczarował we mnie spor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rska jestem, stać nie mog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ż bym chciała ruszyć w drogę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lko dajcie mi spódniczki i chusteczkę i bucicz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Pyzę ubierają w fartuszek)</w:t>
      </w:r>
      <w:r>
        <w:rPr>
          <w:sz w:val="28"/>
          <w:szCs w:val="28"/>
        </w:rPr>
        <w:t xml:space="preserve"> 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ęknie , dzieci wam dziękuję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razu się z polska czuję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olska noszę się i chodzę, bo z Mazowsza się wywodzę!</w:t>
      </w:r>
    </w:p>
    <w:p>
      <w:pPr>
        <w:pStyle w:val="Normal"/>
        <w:rPr/>
      </w:pPr>
      <w:r>
        <w:rPr>
          <w:sz w:val="28"/>
          <w:szCs w:val="28"/>
        </w:rPr>
        <w:t>Rwą się naprzód nóżki żwawe- pora ruszać na wyprawę!</w:t>
      </w:r>
    </w:p>
    <w:p>
      <w:pPr>
        <w:pStyle w:val="Normal"/>
        <w:rPr/>
      </w:pPr>
      <w:r>
        <w:rPr>
          <w:sz w:val="28"/>
          <w:szCs w:val="28"/>
        </w:rPr>
        <w:t>Wabią mnie ścieżyny, dróżki- rwą się naprzód moje nóżk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pody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y ci pilno do podróż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waj w zdrowiu Pyzo mi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ch ci wędrowanie słu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ś nam w zdrowiu powrócił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za</w:t>
      </w:r>
    </w:p>
    <w:p>
      <w:pPr>
        <w:pStyle w:val="Normal"/>
        <w:rPr/>
      </w:pPr>
      <w:r>
        <w:rPr>
          <w:sz w:val="28"/>
          <w:szCs w:val="28"/>
        </w:rPr>
        <w:t>I was niech zastanę w zdrowi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ej myśli, w dobrym byci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uropę idę zwiedz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krótce o mnie usłyszyci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Pyza kłania się i wędruje)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to? Co to? Nie poznaj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ści widzę inne kra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ęczą malują mi dusz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zruszam się, bo dźwięki słyszę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Dźwięki „Ody do radości)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lka Bryt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lia wita Pyzo mił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ła cię trochę zaskoczy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herbatkę jeden sk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ve o,cloc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emes Bond woła do Londy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jdzie z klanu dwóch kuzynów.</w:t>
      </w:r>
    </w:p>
    <w:p>
      <w:pPr>
        <w:pStyle w:val="Normal"/>
        <w:rPr/>
      </w:pPr>
      <w:r>
        <w:rPr>
          <w:sz w:val="28"/>
          <w:szCs w:val="28"/>
        </w:rPr>
        <w:t>Tam zobaczysz wnet Big 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Pałac Buckingh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Manchesterem, z Arsena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iłkę pograsz doskonale.</w:t>
      </w:r>
    </w:p>
    <w:p>
      <w:pPr>
        <w:pStyle w:val="Normal"/>
        <w:rPr/>
      </w:pPr>
      <w:r>
        <w:rPr>
          <w:sz w:val="28"/>
          <w:szCs w:val="28"/>
        </w:rPr>
        <w:t>Wiózł cię będzie pociąg Tra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 kanałem La Manch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c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eże bagietki, żabich czar ud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yż zaprasza dla swych wędrówek.</w:t>
      </w:r>
    </w:p>
    <w:p>
      <w:pPr>
        <w:pStyle w:val="Normal"/>
        <w:rPr/>
      </w:pPr>
      <w:r>
        <w:rPr>
          <w:sz w:val="28"/>
          <w:szCs w:val="28"/>
        </w:rPr>
        <w:t xml:space="preserve">Smaczne ślimaki, kankana cza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iękne zamki rzeki Lo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u wieża Eiffla, tam Notre Da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Luwru zbiory i Disneyl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z Edith Piaf pośpiewaj, hej!</w:t>
      </w:r>
    </w:p>
    <w:p>
      <w:pPr>
        <w:pStyle w:val="Normal"/>
        <w:rPr/>
      </w:pPr>
      <w:r>
        <w:rPr>
          <w:sz w:val="28"/>
          <w:szCs w:val="28"/>
        </w:rPr>
        <w:t xml:space="preserve">Później perfumy Coco Chan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dy się postarasz, w powietrzu świeżym</w:t>
      </w:r>
    </w:p>
    <w:p>
      <w:pPr>
        <w:pStyle w:val="Normal"/>
        <w:rPr/>
      </w:pPr>
      <w:r>
        <w:rPr>
          <w:sz w:val="28"/>
          <w:szCs w:val="28"/>
        </w:rPr>
        <w:t xml:space="preserve">zobaczyć możesz Lazur Wybrzeże. </w:t>
      </w:r>
    </w:p>
    <w:p>
      <w:pPr>
        <w:pStyle w:val="Normal"/>
        <w:rPr/>
      </w:pPr>
      <w:r>
        <w:rPr>
          <w:sz w:val="28"/>
          <w:szCs w:val="28"/>
        </w:rPr>
        <w:t>Francja rozpieszcza swoich gości.</w:t>
      </w:r>
    </w:p>
    <w:p>
      <w:pPr>
        <w:pStyle w:val="Normal"/>
        <w:rPr/>
      </w:pPr>
      <w:r>
        <w:rPr>
          <w:sz w:val="28"/>
          <w:szCs w:val="28"/>
        </w:rPr>
        <w:t>Bo Francja-  to kraj mił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lica Europy wita, Pyzę, h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aczna czekolada, znane Waterlo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iamenty się wystrój, niczym na wes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oronki się ubierz i zwiedzaj Bruksel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and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ina wiatraków, wstążek tulipanów.</w:t>
      </w:r>
    </w:p>
    <w:p>
      <w:pPr>
        <w:pStyle w:val="Normal"/>
        <w:rPr/>
      </w:pPr>
      <w:r>
        <w:rPr>
          <w:sz w:val="28"/>
          <w:szCs w:val="28"/>
        </w:rPr>
        <w:t>Wita pysznym serem, niczym marcepan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óż Pyzo łyżwy, możesz też rower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żesz też w chodakach dojść do Amsterda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uga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dynka soczysta Lizbony jest chlub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tugalczyk także podróżować lubi.</w:t>
      </w:r>
    </w:p>
    <w:p>
      <w:pPr>
        <w:pStyle w:val="Normal"/>
        <w:rPr/>
      </w:pPr>
      <w:r>
        <w:rPr>
          <w:sz w:val="28"/>
          <w:szCs w:val="28"/>
        </w:rPr>
        <w:t>Odważny Magellan i Vasco da Ga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żagle zaprasza Pyzuniu kocha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łoc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wygodne buty wprost od Armatn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zzę lub operę, choćby Vivald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ędrówkę historii, z Koloseum w tym, </w:t>
      </w:r>
    </w:p>
    <w:p>
      <w:pPr>
        <w:pStyle w:val="Normal"/>
        <w:rPr/>
      </w:pPr>
      <w:r>
        <w:rPr>
          <w:sz w:val="28"/>
          <w:szCs w:val="28"/>
        </w:rPr>
        <w:t>Zapewni ci Pyzo wieczne miasto Rz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eniec ten oliwny, także Bogów Olim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fa, Bata, Gama-  alfabetu kol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rbę i igrzyska, całą mitologię</w:t>
      </w:r>
    </w:p>
    <w:p>
      <w:pPr>
        <w:pStyle w:val="Normal"/>
        <w:rPr/>
      </w:pPr>
      <w:r>
        <w:rPr>
          <w:sz w:val="28"/>
          <w:szCs w:val="28"/>
        </w:rPr>
        <w:t xml:space="preserve">Ateny składają w darze Pyzie drogi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zp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rrida, Picasso i Dali Salvador </w:t>
      </w:r>
    </w:p>
    <w:p>
      <w:pPr>
        <w:pStyle w:val="Normal"/>
        <w:rPr/>
      </w:pPr>
      <w:r>
        <w:rPr>
          <w:sz w:val="28"/>
          <w:szCs w:val="28"/>
        </w:rPr>
        <w:t xml:space="preserve">Don Kichot z La Mancy, także konkwistad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awia Pyzulę piłkarz z Barcel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tańca flamenco i walk w pomid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rland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maragdowa Wyspa Świętego Patr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ifem i zielenią każdego zachwy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trągi i łososie, łąki owiec pełne.</w:t>
      </w:r>
    </w:p>
    <w:p>
      <w:pPr>
        <w:pStyle w:val="Normal"/>
        <w:rPr/>
      </w:pPr>
      <w:r>
        <w:rPr>
          <w:sz w:val="28"/>
          <w:szCs w:val="28"/>
        </w:rPr>
        <w:t>Dablin cię zaprasza harfy tańcem śpiew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penhaga pięk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lni Wiking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śni mistrz-Ander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iedzaj- proszą, kraj nas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Malutką Syrenk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land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 Zorzą Polarn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śród lasów i jezi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Nokią, renifer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ołaj gdzieś zmier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Muminkiem poczciw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ktem szybkobież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yzulą popędzi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Laponii kraj śnież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wec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grudnia miej świeczki na gł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yczaj jest to dawny, Łucji mej król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ć też czarownicą każde dziewczę ch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yzo, och Pyzuniu- daj namówić się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pi Pończoszar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ajtuzy spow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yzę, z Polski rod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ztokholmie powi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ec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Moście Karo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biegać też możes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cz Praga jest wiel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ażać więc musisz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 bierz przewodnika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biegów cię skus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m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Muru Berliń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mień bierz o Pyz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ym samochod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uszaj się chyż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e tu są dro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ciaż długa dro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ci trochę siły</w:t>
      </w:r>
    </w:p>
    <w:p>
      <w:pPr>
        <w:pStyle w:val="Normal"/>
        <w:rPr/>
      </w:pPr>
      <w:r>
        <w:rPr>
          <w:sz w:val="28"/>
          <w:szCs w:val="28"/>
        </w:rPr>
        <w:t>Golonka wieprzow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t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nik po wiedeńsku osłodzi zwiedz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trudne dla ciebie będzie jodłow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zart, Strauss, tort i ka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ędzie tu dla Ciebie przepyszna zaba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Dzieci śpiewają „Odę do radości”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s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Dźwięki hejnału krakowskie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yzo, Pyzo powiedz 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 do Polski nie tęskno ci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Dźwięki krakowia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Polski Cię woła i zaprasza w tany.</w:t>
      </w:r>
    </w:p>
    <w:p>
      <w:pPr>
        <w:pStyle w:val="Normal"/>
        <w:rPr/>
      </w:pPr>
      <w:r>
        <w:rPr>
          <w:sz w:val="28"/>
          <w:szCs w:val="28"/>
        </w:rPr>
        <w:t>Narodzin nasz symbol- bocian ojczyźnia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ska w Europ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rzez wieki cał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Unii Europej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dwie roczek mały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Lecz kraj nasz ojczys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 tak doskon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 mnie małe nóż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ybko tu przygn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, teraz. Mówiąc między n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m chęć wrócić do kra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spotkać się z W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Dzieci śpiewają piosenkę „Nie ma jak dom”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enariusz widowiska z okazji Dnia Europ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resa Romaszuk- 24.05.2005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0:37:00Z</dcterms:created>
  <dc:creator>Puchatek</dc:creator>
  <dc:description/>
  <cp:keywords/>
  <dc:language>en-US</dc:language>
  <cp:lastModifiedBy>Puchatek</cp:lastModifiedBy>
  <cp:lastPrinted>2005-05-23T18:14:00Z</cp:lastPrinted>
  <dcterms:modified xsi:type="dcterms:W3CDTF">2005-06-22T20:37:00Z</dcterms:modified>
  <cp:revision>2</cp:revision>
  <dc:subject/>
  <dc:title>Z Pyzą na europejskich dróżkach</dc:title>
</cp:coreProperties>
</file>