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ewczyk Dratewka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Scena, W tle widać kwiaty, drzewa, </w:t>
      </w:r>
      <w:r>
        <w:rPr>
          <w:rFonts w:cs="Times New Roman" w:ascii="Times New Roman" w:hAnsi="Times New Roman"/>
          <w:color w:val="007F00"/>
          <w:sz w:val="28"/>
        </w:rPr>
        <w:t>j</w:t>
      </w:r>
      <w:r>
        <w:rPr>
          <w:rFonts w:cs="Times New Roman" w:ascii="Times New Roman" w:hAnsi="Times New Roman"/>
          <w:sz w:val="28"/>
        </w:rPr>
        <w:t xml:space="preserve">ezioro. W oddali czerwienią </w:t>
      </w:r>
      <w:r>
        <w:rPr>
          <w:rFonts w:cs="Times New Roman" w:ascii="Times New Roman" w:hAnsi="Times New Roman"/>
          <w:color w:val="007F00"/>
          <w:sz w:val="28"/>
        </w:rPr>
        <w:t>s</w:t>
      </w:r>
      <w:r>
        <w:rPr>
          <w:rFonts w:cs="Times New Roman" w:ascii="Times New Roman" w:hAnsi="Times New Roman"/>
          <w:sz w:val="28"/>
        </w:rPr>
        <w:t>ię mury zamku. Z obu stron, wkracza</w:t>
      </w:r>
      <w:r>
        <w:rPr>
          <w:rFonts w:cs="Times New Roman" w:ascii="Times New Roman" w:hAnsi="Times New Roman"/>
          <w:color w:val="007F00"/>
          <w:sz w:val="28"/>
        </w:rPr>
        <w:t>j</w:t>
      </w:r>
      <w:r>
        <w:rPr>
          <w:rFonts w:cs="Times New Roman" w:ascii="Times New Roman" w:hAnsi="Times New Roman"/>
          <w:sz w:val="28"/>
        </w:rPr>
        <w:t>ą na scenę: czarodziej i wróżka.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Razem</w:t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color w:val="007F00"/>
          <w:sz w:val="28"/>
        </w:rPr>
        <w:t>-</w:t>
      </w:r>
      <w:r>
        <w:rPr>
          <w:rFonts w:cs="Times New Roman" w:ascii="Times New Roman" w:hAnsi="Times New Roman"/>
          <w:sz w:val="28"/>
        </w:rPr>
        <w:t>Witajcie dzieci. Zapraszamy Was do krainy baśni.</w:t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>(Wspólnie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śpiewają piosenkę "Powitanie”.)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color w:val="007F00"/>
          <w:sz w:val="28"/>
        </w:rPr>
      </w:pPr>
      <w:r>
        <w:rPr>
          <w:rFonts w:cs="Times New Roman" w:ascii="Times New Roman" w:hAnsi="Times New Roman"/>
          <w:color w:val="007F00"/>
          <w:sz w:val="28"/>
        </w:rPr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7F00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Czarodziej</w:t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>-Wyczarujemy teraz dla Was bajkę</w:t>
      </w:r>
      <w:r>
        <w:rPr>
          <w:rFonts w:cs="Times New Roman" w:ascii="Times New Roman" w:hAnsi="Times New Roman"/>
          <w:color w:val="007F00"/>
          <w:sz w:val="28"/>
        </w:rPr>
        <w:t xml:space="preserve">.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uru buru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ru karu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iastko orzech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ochę czarów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ście z bajek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czekajcie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ylko do nas </w:t>
      </w:r>
    </w:p>
    <w:p>
      <w:pPr>
        <w:pStyle w:val="FR2"/>
        <w:spacing w:lineRule="auto" w:line="240"/>
        <w:ind w:left="862" w:firstLine="5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ybywajcie. 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zarodziej czaruje swoją różdżką.)</w:t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>-I co ?</w:t>
      </w:r>
      <w:r>
        <w:rPr>
          <w:rFonts w:cs="Times New Roman" w:ascii="Times New Roman" w:hAnsi="Times New Roman"/>
          <w:color w:val="007F00"/>
          <w:sz w:val="28"/>
        </w:rPr>
        <w:t xml:space="preserve"> 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o chwili czarodziej rzuca pytanie w stronę widowni.)</w:t>
      </w:r>
    </w:p>
    <w:p>
      <w:pPr>
        <w:pStyle w:val="FR2"/>
        <w:spacing w:lineRule="auto" w:line="240"/>
        <w:ind w:left="142" w:right="48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FR2"/>
        <w:spacing w:lineRule="auto" w:line="240"/>
        <w:ind w:left="142" w:right="48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Wróżka </w:t>
      </w:r>
    </w:p>
    <w:p>
      <w:pPr>
        <w:pStyle w:val="FR2"/>
        <w:spacing w:lineRule="auto" w:line="240"/>
        <w:ind w:left="142" w:right="48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Zwracając się do czarodzieja.)</w:t>
      </w:r>
    </w:p>
    <w:p>
      <w:pPr>
        <w:pStyle w:val="FR2"/>
        <w:spacing w:lineRule="auto" w:line="240"/>
        <w:ind w:left="142" w:right="-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I nic. Może wspomożemy czary piosenką.</w:t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>(Czarodziej i wróżka śpiewają piosenkę "Pejzaż". Rzucają do widowni kolorowe baloniki</w:t>
      </w:r>
      <w:r>
        <w:rPr>
          <w:rFonts w:cs="Times New Roman" w:ascii="Times New Roman" w:hAnsi="Times New Roman"/>
          <w:color w:val="007F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Miś i zając rozdają baloniki dzie</w:t>
        <w:softHyphen/>
        <w:t>ciom na widowni.)</w:t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>(Gdy wróżka i czarodziej kończą śpiewać, z oddali słychać śpiew</w:t>
      </w:r>
      <w:r>
        <w:rPr>
          <w:rFonts w:cs="Times New Roman" w:ascii="Times New Roman" w:hAnsi="Times New Roman"/>
          <w:color w:val="007F00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Zza widowni wychodzi Szewczyk Dratewka i śpiewa piosenkę "Ballada o butach". Mały jeżyk i miś skaczą przed sceną w rytm melodii tej piosenki. Szewczyk wchodzi na scenę, staje w pierw</w:t>
        <w:softHyphen/>
        <w:t>szym pianie - pośród kwiatów.)</w:t>
      </w:r>
    </w:p>
    <w:p>
      <w:pPr>
        <w:pStyle w:val="FR1"/>
        <w:spacing w:before="0" w:after="0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FR1"/>
        <w:spacing w:before="0" w:after="0"/>
        <w:ind w:left="142" w:hanging="0"/>
        <w:rPr>
          <w:sz w:val="28"/>
          <w:u w:val="single"/>
        </w:rPr>
      </w:pPr>
      <w:r>
        <w:rPr>
          <w:sz w:val="28"/>
          <w:u w:val="single"/>
        </w:rPr>
        <w:t>Szewczyk</w:t>
      </w:r>
    </w:p>
    <w:p>
      <w:pPr>
        <w:pStyle w:val="FR1"/>
        <w:spacing w:before="0" w:after="0"/>
        <w:ind w:left="142" w:hanging="0"/>
        <w:rPr/>
      </w:pPr>
      <w:r>
        <w:rPr>
          <w:sz w:val="28"/>
        </w:rPr>
        <w:t>-Jestem Szewczyk Dratewka. Wędruję od wsi do wsi i naprawiam ludziom buty. Tu załatam, tu przyszyję. Cieszę się, że pomagam ludziom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hłopiec siada wśród kwiatów, naprawia buty i śpiewa pierwszą zwrotkę i refren piosenki „Szczęście”, Z daleka, przy drzewie -lewa strona widowni, kręci się miś. Kończy się piosenka. Obok drzewa pojawiają się mrówki i płaczą.(Instrument- marakasy.)  Szewczyk podchodzi do mrowiska. Między drzewami ucieka miś.)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O! Rozrzucone mrowisko! Musi niedźwiedź, który na wiosnę rad mrówcze jaja wyjada, taką Wam psotę kochane mrówki uczynił, Biedne mrówki biegacie na wszystkie strony, znosicie ziarnka piasku, igiełki sosnowe i mrowisko na nowo urządzacie. Pomogę Wam !</w:t>
      </w:r>
    </w:p>
    <w:p>
      <w:pPr>
        <w:pStyle w:val="Normal"/>
        <w:spacing w:lineRule="auto" w:line="240"/>
        <w:ind w:left="142" w:right="2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Szewczyk pomaga mrówkom reperować mrowisko.) </w:t>
      </w:r>
    </w:p>
    <w:p>
      <w:pPr>
        <w:pStyle w:val="Normal"/>
        <w:spacing w:lineRule="auto" w:line="240"/>
        <w:ind w:left="142" w:right="2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Królowa mrówe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Dziękuję Ci dobry człowieku. Jak będziesz kiedy w potrzebie, to przyjdziemy Ci z pomocą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Zwraca się do Szewczyka.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Szewczyk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Uśmiecha się z niedowierzaniem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Moje kochane, dziękuję za dobre chęci. Dziękuję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łania się mrówkom, one kłaniają się jemu. Szewczyk macha kapeluszem i odchodzi w stronę drzewka po prawej stronie sceny. Chłopiec wędruje dziarsko i śpiewa drugą zwrotkę piosenki "Szczęście". Kończy piosenkę, Nagle słyszy płacz (instrument - marakasy). Chłopiec podchodzi do sosny, zza drzew wygląda niesforny miś.</w:t>
      </w:r>
    </w:p>
    <w:p>
      <w:pPr>
        <w:pStyle w:val="FR1"/>
        <w:spacing w:before="0" w:after="0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FR1"/>
        <w:spacing w:before="0" w:after="0"/>
        <w:ind w:left="142" w:hanging="0"/>
        <w:rPr>
          <w:sz w:val="28"/>
        </w:rPr>
      </w:pPr>
      <w:r>
        <w:rPr>
          <w:sz w:val="28"/>
          <w:u w:val="single"/>
        </w:rPr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tu co się stało ? Pewnie i tu gospodarował miś. W dziupli była barć i ktoś tę barć zniszczył. Ojej plastry wosku leżą na ziemi, miód ścieka na ziemię po drzewie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ie martwcie się pszczółki, pomogę wam.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(Szewczyk wiesza na drzewie ul.)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Wychodzi królowa pszczół ze swoim dworem - inne pszczoły)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szczoła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ziękujemy Ci chłopcze za dobre serce i pomoc. Zrobiłeś dla nas wiele i my Ci pomożemy, gdy będziesz w potrzebie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rólowa, Szewczyka pszczoły i kwiaty tańczą walczyka.)</w:t>
      </w:r>
    </w:p>
    <w:p>
      <w:pPr>
        <w:pStyle w:val="Normal"/>
        <w:spacing w:lineRule="auto" w:line="240"/>
        <w:ind w:left="142" w:right="54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left="142" w:right="5400"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Szewczyk </w:t>
      </w:r>
    </w:p>
    <w:p>
      <w:pPr>
        <w:pStyle w:val="Normal"/>
        <w:spacing w:lineRule="auto" w:line="240"/>
        <w:ind w:left="142" w:righ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łania się, uśmiecha się.)</w:t>
      </w:r>
    </w:p>
    <w:p>
      <w:pPr>
        <w:pStyle w:val="Normal"/>
        <w:spacing w:lineRule="auto" w:line="240"/>
        <w:ind w:left="142" w:right="-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oje pszczółki kochane, dziękuję Wam za dobre serce.</w:t>
      </w:r>
    </w:p>
    <w:p>
      <w:pPr>
        <w:pStyle w:val="Tekstblokowy"/>
        <w:rPr/>
      </w:pPr>
      <w:r>
        <w:rPr/>
        <w:t xml:space="preserve">(Szewczyk wędruje dalej, nuci piosenkę "Szczęście". W dali widać staw, sitowie i stado kaczek, cyraneczek. Szewczyk zbliża się do wody ale kaczki uciekają. Szewczyk woła do kaczek.) </w:t>
      </w:r>
    </w:p>
    <w:p>
      <w:pPr>
        <w:pStyle w:val="Normal"/>
        <w:spacing w:lineRule="auto" w:line="240"/>
        <w:ind w:left="142" w:right="-2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left="142" w:right="-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ie bójcie się cyraneczki! Nie chcę do Was mierzyć, ale chcę się Waszą urodą nacieszyć. Nie chcę Was zabijać, a chcę Was chlebem uczęstować!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aczki wychodzą na brzeg jeziora. Szewczyk częstuje ptaki chle</w:t>
        <w:softHyphen/>
        <w:t xml:space="preserve">bem . W stronę chłopca wychodzi książę Kaczor.)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Kaczor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ziękujemy Ci dobry człowieku żeś nie przyszedł nas mordować, aleś przyszedł nas uczęstować. Jak będziesz kiedyś w potrzebie, to przyjdziemy Ci z pomocą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left="142" w:hanging="0"/>
        <w:rPr/>
      </w:pPr>
      <w:r>
        <w:rPr/>
        <w:t>Szewczyk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ziękuję Wam, żegnajcie!</w:t>
      </w:r>
    </w:p>
    <w:p>
      <w:pPr>
        <w:pStyle w:val="Normal"/>
        <w:spacing w:lineRule="auto" w:line="240"/>
        <w:ind w:left="142" w:right="-25" w:hanging="0"/>
        <w:rPr>
          <w:sz w:val="28"/>
        </w:rPr>
      </w:pPr>
      <w:r>
        <w:rPr>
          <w:sz w:val="28"/>
        </w:rPr>
        <w:t xml:space="preserve">(Kłania się, uśmiecha się, macha kapeluszem. Wędruje. Dochodzi do miasta i zamku (lewa strona sceny), śpiewając piosenkę „Szewczyk zuch”. Z wieży dostrzega go królewna, która rzuca Szewczykowi , w dowód uczucia, czerwone róże. Pod wieżą stoją ludzie i rozmawiają. Szewczyk słucha.) </w:t>
      </w:r>
    </w:p>
    <w:p>
      <w:pPr>
        <w:pStyle w:val="FR2"/>
        <w:spacing w:lineRule="auto" w:line="240"/>
        <w:ind w:left="142" w:right="6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FR2"/>
        <w:spacing w:lineRule="auto" w:line="240"/>
        <w:ind w:left="142" w:right="6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FR2"/>
        <w:spacing w:lineRule="auto" w:line="240"/>
        <w:ind w:left="142" w:righ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soba 1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to by się z tą panną ożenił, toby ją z niewoli czarownicy wybawił 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soba 2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le tylko ten biedną dziewczynę uwolni, kto wykona trudne zada</w:t>
        <w:softHyphen/>
        <w:t>nie l rozwiąże zagadkę.</w:t>
      </w:r>
    </w:p>
    <w:p>
      <w:pPr>
        <w:pStyle w:val="FR2"/>
        <w:spacing w:lineRule="auto" w:line="240"/>
        <w:ind w:left="142" w:right="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zewczyk spaceruje po scenie, zastanawia się, mówi w stronę ludzi.)</w:t>
      </w:r>
    </w:p>
    <w:p>
      <w:pPr>
        <w:pStyle w:val="FR2"/>
        <w:spacing w:lineRule="auto" w:line="240" w:before="24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óż to za praca? Co to za zagadka? Ja się pracy nie lękam, Spróbuję!</w:t>
      </w:r>
    </w:p>
    <w:p>
      <w:pPr>
        <w:pStyle w:val="FR2"/>
        <w:spacing w:lineRule="auto" w:line="240" w:before="22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soba 3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ie wyrywaj się głupi! Życie Ci niemiłe, czy co? Kto pójdzie na ochotnika, a nie zrobi pracy, temu czarownica głowę utnie! 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może ja bym spróbował. 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soba 3</w:t>
      </w:r>
    </w:p>
    <w:p>
      <w:pPr>
        <w:pStyle w:val="FR2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</w:rPr>
        <w:t>- Nie tacy jak Ty tu próbowali. Rycerze przyjeżdżali i królewicze i książęta. Nikt nie potrafił tych robót zrobić, tej zagadki odgadnąć. Nikomu czarownica nie darowała, wszystkim głowy pourywała.</w:t>
      </w:r>
    </w:p>
    <w:p>
      <w:pPr>
        <w:pStyle w:val="FR2"/>
        <w:spacing w:lineRule="auto" w:line="240" w:before="22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zewczyk bardzo odważnie mówi w stronę widowni. Ludzie wycofują się powoli za kulisy.)</w:t>
      </w:r>
    </w:p>
    <w:p>
      <w:pPr>
        <w:pStyle w:val="FR2"/>
        <w:spacing w:lineRule="auto" w:line="240" w:before="22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ja pójdę i spróbuję. Może mi się uda.</w:t>
      </w:r>
    </w:p>
    <w:p>
      <w:pPr>
        <w:pStyle w:val="FR2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zewczyk wycofuje się delikatnie za drzewo, bo zza widowni nadlatują na miotłach, cztery czarownice. Wśród nich czarownica - wiedźma. Czarownice śpiewają piosenkę „Łatający talerz” i tańczą (pierwszy plan sceny), wg układu choreograficz</w:t>
        <w:softHyphen/>
        <w:t>nego. Następnie trzy czarownice zeskakują ze sceny i wywołują lekki</w:t>
      </w:r>
    </w:p>
    <w:p>
      <w:pPr>
        <w:pStyle w:val="Normal"/>
        <w:spacing w:lineRule="auto" w:line="240"/>
        <w:ind w:left="142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płoch wśród widowni. Wiedźma chowa się za parawan - zamek. Szewczyk podchodzi do bramy i stuka (talerze). Wiedźma nie wychodzi tylko odpowiada.) </w:t>
      </w:r>
    </w:p>
    <w:p>
      <w:pPr>
        <w:pStyle w:val="Normal"/>
        <w:spacing w:lineRule="auto" w:line="240"/>
        <w:ind w:left="142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80" w:right="-1" w:hanging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arown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zyś ty człowiek? Czyś ty zwierz? Czego pukasz? Czego chcesz?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cę się z Tą panną, co siedzi na wieży, ożenić.</w:t>
      </w:r>
    </w:p>
    <w:p>
      <w:pPr>
        <w:pStyle w:val="Normal"/>
        <w:spacing w:lineRule="auto" w:line="240"/>
        <w:ind w:left="0" w:righ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0" w:right="18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zarownica </w:t>
      </w:r>
    </w:p>
    <w:p>
      <w:pPr>
        <w:pStyle w:val="Normal"/>
        <w:spacing w:lineRule="auto" w:line="240"/>
        <w:ind w:left="0" w:righ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Wyskakując zza parawanu, groźnie mówi do Szewczyka.)</w:t>
      </w:r>
    </w:p>
    <w:p>
      <w:pPr>
        <w:pStyle w:val="TextBody"/>
        <w:rPr/>
      </w:pPr>
      <w:r>
        <w:rPr/>
        <w:t>- Jak zrobisz niedługo, robotę pierwszą i drugą, a potem składnie zagadkę odgadniesz,</w:t>
        <w:br/>
        <w:t>to się ożenisz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no popróbuję!</w:t>
      </w:r>
    </w:p>
    <w:p>
      <w:pPr>
        <w:pStyle w:val="Heading1"/>
        <w:rPr/>
      </w:pPr>
      <w:r>
        <w:rPr/>
        <w:t>Czarownica</w:t>
      </w:r>
    </w:p>
    <w:p>
      <w:pPr>
        <w:pStyle w:val="FR2"/>
        <w:spacing w:lineRule="auto" w:line="240"/>
        <w:ind w:left="280" w:right="800" w:hanging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rowadzi Szewczyka za kołnierz, idą w stronę drzewka - prawa strona sceny.)</w:t>
      </w:r>
    </w:p>
    <w:p>
      <w:pPr>
        <w:pStyle w:val="FR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odź ze mną do komnat. Pamiętaj! Jak nie poradzisz sobie - zgi</w:t>
        <w:softHyphen/>
        <w:t>niesz.</w:t>
      </w:r>
    </w:p>
    <w:p>
      <w:pPr>
        <w:pStyle w:val="FR2"/>
        <w:spacing w:lineRule="auto" w:line="240"/>
        <w:ind w:left="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arownica wystawia zza parawanu worek z dużym napisem MAK + PIASEK, Mówi groźnie.)</w:t>
      </w:r>
    </w:p>
    <w:p>
      <w:pPr>
        <w:pStyle w:val="FR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Masz tu piasku z makiem korzec </w:t>
      </w:r>
    </w:p>
    <w:p>
      <w:pPr>
        <w:pStyle w:val="FR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bierz, zanim błysną zorze </w:t>
      </w:r>
    </w:p>
    <w:p>
      <w:pPr>
        <w:pStyle w:val="FR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k nie zrobisz do poranku, </w:t>
      </w:r>
    </w:p>
    <w:p>
      <w:pPr>
        <w:pStyle w:val="FR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 Ci panku, urwę głowę </w:t>
      </w:r>
    </w:p>
    <w:p>
      <w:pPr>
        <w:pStyle w:val="FR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gotowe!</w:t>
      </w:r>
    </w:p>
    <w:p>
      <w:pPr>
        <w:pStyle w:val="FR2"/>
        <w:spacing w:lineRule="auto" w:line="24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zarownica odchodzi w stronę bramy - lewa strona sceny. Zaciera ręce, chichocze. Szewczyk jest zmartwiony.)</w:t>
      </w:r>
    </w:p>
    <w:p>
      <w:pPr>
        <w:pStyle w:val="FR2"/>
        <w:spacing w:lineRule="auto" w:line="24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FR2"/>
        <w:spacing w:lineRule="auto" w:line="240"/>
        <w:ind w:left="0" w:right="2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ylachny wór przebrać! Piasek osobno... mak osobno... Toż tu roboty jest na rok, od wiosny do wiosny. A ona mi każe do świtania zrobić! Oj źle z Tobą, Dratewka, źle. Jesteś stracony! </w:t>
      </w:r>
    </w:p>
    <w:p>
      <w:pPr>
        <w:pStyle w:val="FR2"/>
        <w:spacing w:lineRule="auto" w:line="240"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łychać szmer (marakasy), Od lewej strony wbiegają mrówki.)</w:t>
      </w:r>
    </w:p>
    <w:p>
      <w:pPr>
        <w:pStyle w:val="Normal"/>
        <w:spacing w:lineRule="auto" w:line="240"/>
        <w:ind w:left="0" w:right="68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left="0" w:right="68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ind w:left="142" w:right="6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o to? Co to?</w:t>
      </w:r>
    </w:p>
    <w:p>
      <w:pPr>
        <w:pStyle w:val="Heading2"/>
        <w:ind w:left="142" w:hanging="0"/>
        <w:rPr/>
      </w:pPr>
      <w:r>
        <w:rPr/>
        <w:t>Królowa mrówe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o my, przyszłyśmy Tobie pomóc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dzielimy mak od piasku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Mrówka bierze worek i szybko wybiega z nim za parawan. Przynosi dwa worki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jednym jest napis MAK, na drugim PIASEK.)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Już północ, a robota skończona. Dziękuję Warn mrówki Kochane, Mak na prawo, piasek na lewo, Dziękuję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zewczyk kładzie głowę na jednym worku i zasypia. Mrówki oddalają się: cichutko za parawan (prawa strona). Czarownica wpada z miotłą, dziwi się, łapie się za boki. Szewczyk podrywa się z podłogi.)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Czarownica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idzę, że wykonałeś, zadanie. Teraz czeka Cię następne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siaj to masz do roboty 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ała panna kluczyk złoty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jak poszła do kąpieli,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puściła go w topieli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wiń mi się składnie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znajdź kluczyk na dnie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k nie znajdziesz do poranku,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 Ci panku urwę głowę!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gotowe!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Szewczyk kłania się czarownicy i idzie nad staw. Siada na pień</w:t>
        <w:softHyphen/>
        <w:t xml:space="preserve">ku nad stawem, martwi się.)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kże mam ten kluczyk znaleźć? Czy to ja wiem, gdzie go panna upuściła? W którym stawie się kąpała? A może są tam głębiny przepastliwe? Może tam w wodzie wiry zdradliwe ? Teraz to już zginę z pewnością.</w:t>
      </w:r>
    </w:p>
    <w:p>
      <w:pPr>
        <w:pStyle w:val="Normal"/>
        <w:spacing w:lineRule="auto" w:line="240"/>
        <w:ind w:left="142" w:right="24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left="142" w:right="24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Kaczor </w:t>
      </w:r>
    </w:p>
    <w:p>
      <w:pPr>
        <w:pStyle w:val="Normal"/>
        <w:spacing w:lineRule="auto" w:line="240"/>
        <w:ind w:left="142" w:right="2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odchodzi, razem z innymi kaczkami, kłania się.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Czego Ci potrzeba znajomku, nasz dobry człowieku?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rzeba mi znaleźć złoty kluczyk, co go panna w kąpieli zgubiła. Jak kluczyka do poranku nie znajdę, to mi czarownica głowę urwie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Kaczor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Nie frasuj się, dobry człowieku. Wszystkie cyraneczki będą nurkowały, wszystkie rybki będą szukały - kluczyk Ci przyniesiemy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ziękuję Ci czcigodny kaczorze za pociechę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yraneczki szukają klucza, podają kluczyk kaczorowi, a on oddaje go Szewczykowi.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left="142" w:hanging="0"/>
        <w:rPr/>
      </w:pPr>
      <w:r>
        <w:rPr/>
        <w:t>Kaczor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uż się nie frasuj dobry człowieku,. Jużeśmy złoty kluczyk zna</w:t>
        <w:softHyphen/>
        <w:t xml:space="preserve">leźli. Masz tu kluczyk i bądź szczęśliwy.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Podaje kluczyk. Szewczyk żegna się.)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left="142" w:hanging="0"/>
        <w:rPr/>
      </w:pPr>
      <w:r>
        <w:rPr/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ziękuje Kaczorze, dziękuję cyraneczki. </w:t>
      </w:r>
    </w:p>
    <w:p>
      <w:pPr>
        <w:pStyle w:val="Normal"/>
        <w:spacing w:lineRule="auto" w:line="240"/>
        <w:ind w:left="142" w:hanging="0"/>
        <w:rPr>
          <w:sz w:val="28"/>
        </w:rPr>
      </w:pPr>
      <w:r>
        <w:rPr>
          <w:sz w:val="28"/>
        </w:rPr>
        <w:t>(Szewczyk idzie do czarownicy i wręcza jej kluczyk (lewa strona sceny). Czarownica jest przerażona, mówi, w stronę, widowni, a potem w stronę Szewczyka.)</w:t>
      </w:r>
    </w:p>
    <w:p>
      <w:pPr>
        <w:pStyle w:val="Normal"/>
        <w:spacing w:lineRule="auto" w:line="240"/>
        <w:ind w:left="142" w:right="680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/>
        <w:ind w:left="142" w:right="6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arownica</w:t>
      </w:r>
    </w:p>
    <w:p>
      <w:p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Złoty kluczyk, złote drzwi </w:t>
      </w:r>
    </w:p>
    <w:p>
      <w:p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y ja zginę, czyli Ty?</w:t>
      </w:r>
    </w:p>
    <w:p>
      <w:p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Widzę, że wykonałeś już dwa zadania.</w:t>
      </w:r>
    </w:p>
    <w:p>
      <w:p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teraz jest trzecia próba </w:t>
      </w:r>
    </w:p>
    <w:p>
      <w:p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lbo gody, albo zguba. </w:t>
      </w:r>
    </w:p>
    <w:p>
      <w:p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 chwileczkę już świtanie, </w:t>
      </w:r>
    </w:p>
    <w:p>
      <w:p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 chwileczkę ranek wstanie. </w:t>
      </w:r>
    </w:p>
    <w:p>
      <w:pPr>
        <w:sectPr>
          <w:type w:val="nextPage"/>
          <w:pgSz w:w="11906" w:h="16820"/>
          <w:pgMar w:left="920" w:right="94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42" w:right="40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sisz zgadnąć, jak należy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óra z nich jest panną z wieży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k nie zgadniesz do poranku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 Ci panku urwę głowę!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gotowe!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Na scenę wychodzą trzy dziewczynki. Każda z nich ma na głowie czepek i białą pelerynkę. Szewczyk przygląda się dziewczętom, podchodzi do nich, zastanawia się, która z nich jest panną z wieży.)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Teraz to już naprawdę zginę. Jak znajdę pannę z wieży, kiedy wszystkie są jednakie? Jak tu poznać? Jak tu zgadnąć?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Zza parawanu wylatuje królowa pszczół, z tyłu dotyka różdżką głowy właściwej panny. Szewczyk podbiega, klęka przed królewną.)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zewczyk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a Ci jest. To jest zaczarowana panna.</w:t>
      </w:r>
    </w:p>
    <w:p>
      <w:pPr>
        <w:pStyle w:val="Normal"/>
        <w:spacing w:lineRule="auto" w:line="240"/>
        <w:ind w:left="142" w:righ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Panna zdejmuje czepek, pelerynkę. Podchodzi do Szewczyka.) </w:t>
      </w:r>
    </w:p>
    <w:p>
      <w:pPr>
        <w:pStyle w:val="Normal"/>
        <w:spacing w:lineRule="auto" w:line="240"/>
        <w:ind w:left="142" w:righ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righ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Królewna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 mój Ty najmilejszy! Z niewoli mnie wybawiłeś! Taka jestem szczęśliwa.</w:t>
      </w:r>
    </w:p>
    <w:p>
      <w:pPr>
        <w:pStyle w:val="Normal"/>
        <w:spacing w:lineRule="auto" w:line="240"/>
        <w:ind w:left="142" w:righ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Chwilę tańczą walczyka. W tym czasie przerażona czarownica chowa się za drzewo - prawa strona sceny. Wbiega wróżka, staje wśród kwiatów i mówi do widowni.) </w:t>
      </w:r>
    </w:p>
    <w:p>
      <w:pPr>
        <w:pStyle w:val="Normal"/>
        <w:spacing w:lineRule="auto" w:line="240"/>
        <w:ind w:left="142" w:righ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right="6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Wróżka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 co się stało z czarownicą? Uciekła, schowała się?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Wchodzi na scenę czarodziej, zwraca się do widowni.)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zarodziej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może uratujemy czarownicę. Może zamienimy ją w dobrą babcię, babunię, babusię?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mienimy?</w:t>
      </w:r>
    </w:p>
    <w:p>
      <w:pPr>
        <w:pStyle w:val="Normal"/>
        <w:spacing w:lineRule="auto" w:line="240" w:before="20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 pomożecie mi czarować?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Czarodziej wyciąga czarownicę zza drzewa.)</w:t>
      </w:r>
    </w:p>
    <w:p>
      <w:pPr>
        <w:pStyle w:val="Heading1"/>
        <w:widowControl/>
        <w:spacing w:before="0" w:after="0"/>
        <w:ind w:left="0" w:hanging="0"/>
        <w:rPr/>
      </w:pPr>
      <w:r>
        <w:rPr/>
        <w:t>Czarodziej</w:t>
      </w:r>
    </w:p>
    <w:p>
      <w:pPr>
        <w:pStyle w:val="Heading1"/>
        <w:widowControl/>
        <w:spacing w:before="0" w:after="0"/>
        <w:rPr>
          <w:u w:val="none"/>
        </w:rPr>
      </w:pPr>
      <w:r>
        <w:rPr>
          <w:u w:val="none"/>
        </w:rPr>
        <w:t>- Chodź tu zła czarownico!</w:t>
      </w:r>
    </w:p>
    <w:p>
      <w:pPr>
        <w:pStyle w:val="Heading1"/>
        <w:widowControl/>
        <w:spacing w:before="0" w:after="0"/>
        <w:rPr>
          <w:u w:val="none"/>
        </w:rPr>
      </w:pPr>
      <w:r>
        <w:rPr>
          <w:u w:val="none"/>
        </w:rPr>
        <w:t>(Czarodziej czaruje, wspólnie z widownią.)</w:t>
      </w:r>
    </w:p>
    <w:p>
      <w:pPr>
        <w:pStyle w:val="Heading1"/>
        <w:widowControl/>
        <w:spacing w:before="0" w:after="0"/>
        <w:ind w:left="280" w:firstLine="440"/>
        <w:rPr>
          <w:u w:val="none"/>
        </w:rPr>
      </w:pPr>
      <w:r>
        <w:rPr>
          <w:u w:val="none"/>
        </w:rPr>
        <w:t>Szuru Buru,</w:t>
      </w:r>
    </w:p>
    <w:p>
      <w:pPr>
        <w:pStyle w:val="Heading1"/>
        <w:widowControl/>
        <w:spacing w:before="0" w:after="0"/>
        <w:ind w:left="280" w:firstLine="440"/>
        <w:rPr>
          <w:u w:val="none"/>
        </w:rPr>
      </w:pPr>
      <w:r>
        <w:rPr>
          <w:u w:val="none"/>
        </w:rPr>
        <w:t>Maru Karu,</w:t>
      </w:r>
    </w:p>
    <w:p>
      <w:pPr>
        <w:pStyle w:val="Heading1"/>
        <w:widowControl/>
        <w:spacing w:before="0" w:after="0"/>
        <w:ind w:left="280" w:firstLine="440"/>
        <w:rPr>
          <w:u w:val="none"/>
        </w:rPr>
      </w:pPr>
      <w:r>
        <w:rPr>
          <w:u w:val="none"/>
        </w:rPr>
        <w:t>Ciastko Orzech</w:t>
      </w:r>
    </w:p>
    <w:p>
      <w:pPr>
        <w:pStyle w:val="Heading1"/>
        <w:widowControl/>
        <w:spacing w:before="0" w:after="0"/>
        <w:ind w:left="280" w:firstLine="440"/>
        <w:rPr>
          <w:u w:val="none"/>
        </w:rPr>
      </w:pPr>
      <w:r>
        <w:rPr>
          <w:u w:val="none"/>
        </w:rPr>
        <w:t>trochę czarów,</w:t>
      </w:r>
    </w:p>
    <w:p>
      <w:pPr>
        <w:pStyle w:val="Heading1"/>
        <w:widowControl/>
        <w:spacing w:before="0" w:after="0"/>
        <w:ind w:left="280" w:firstLine="440"/>
        <w:rPr>
          <w:u w:val="none"/>
        </w:rPr>
      </w:pPr>
      <w:r>
        <w:rPr>
          <w:u w:val="none"/>
        </w:rPr>
        <w:t>Straszne moce</w:t>
      </w:r>
    </w:p>
    <w:p>
      <w:pPr>
        <w:pStyle w:val="Heading1"/>
        <w:widowControl/>
        <w:spacing w:before="0" w:after="0"/>
        <w:ind w:left="280" w:firstLine="440"/>
        <w:rPr>
          <w:u w:val="none"/>
        </w:rPr>
      </w:pPr>
      <w:r>
        <w:rPr>
          <w:u w:val="none"/>
        </w:rPr>
        <w:t>uciekajcie</w:t>
      </w:r>
    </w:p>
    <w:p>
      <w:pPr>
        <w:pStyle w:val="Heading1"/>
        <w:widowControl/>
        <w:spacing w:before="0" w:after="0"/>
        <w:ind w:left="280" w:firstLine="440"/>
        <w:rPr>
          <w:u w:val="none"/>
        </w:rPr>
      </w:pPr>
      <w:r>
        <w:rPr>
          <w:u w:val="none"/>
        </w:rPr>
        <w:t>I babusię nam</w:t>
      </w:r>
    </w:p>
    <w:p>
      <w:pPr>
        <w:pStyle w:val="Heading1"/>
        <w:widowControl/>
        <w:spacing w:before="0" w:after="0"/>
        <w:ind w:left="280" w:firstLine="440"/>
        <w:rPr>
          <w:szCs w:val="28"/>
          <w:u w:val="none"/>
        </w:rPr>
      </w:pPr>
      <w:r>
        <w:rPr>
          <w:szCs w:val="28"/>
          <w:u w:val="none"/>
        </w:rPr>
        <w:t>oddajcie!</w:t>
      </w:r>
    </w:p>
    <w:p>
      <w:pPr>
        <w:pStyle w:val="Normal"/>
        <w:widowControl/>
        <w:spacing w:lineRule="auto" w:line="240"/>
        <w:ind w:left="0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zarownica za drzewem zdejmuje rękawiczki, zakłada czepek, bierze druty z robótką.</w:t>
      </w:r>
    </w:p>
    <w:p>
      <w:pPr>
        <w:pStyle w:val="Normal"/>
        <w:widowControl/>
        <w:spacing w:lineRule="auto" w:line="240"/>
        <w:ind w:left="0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czarownice stoją przed sceną.)</w:t>
      </w:r>
    </w:p>
    <w:p>
      <w:pPr>
        <w:pStyle w:val="Normal"/>
        <w:widowControl/>
        <w:spacing w:lineRule="auto" w:line="240"/>
        <w:ind w:left="0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0" w:right="200" w:hanging="0"/>
        <w:rPr/>
      </w:pPr>
      <w:r>
        <w:rPr/>
        <w:t>Czarodziej</w:t>
      </w:r>
    </w:p>
    <w:p>
      <w:pPr>
        <w:pStyle w:val="Heading3"/>
        <w:spacing w:lineRule="auto" w:line="240"/>
        <w:ind w:left="0" w:right="200" w:hanging="0"/>
        <w:rPr>
          <w:u w:val="none"/>
        </w:rPr>
      </w:pPr>
      <w:r>
        <w:rPr>
          <w:u w:val="none"/>
        </w:rPr>
        <w:t>- Witamy Babusię!</w:t>
      </w:r>
    </w:p>
    <w:p>
      <w:pPr>
        <w:pStyle w:val="TextBody"/>
        <w:widowControl/>
        <w:rPr/>
      </w:pPr>
      <w:r>
        <w:rPr/>
        <w:t>(Wszyscy śpiewają piosenkę „Babusia – Jagusia”. Czarownice, które znajdują się przed sceną, straszą miotłami widzów, tańczą podczas zwrotek piosenki.)</w:t>
      </w:r>
    </w:p>
    <w:p>
      <w:pPr>
        <w:pStyle w:val="Normal"/>
        <w:widowControl/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różka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wraca się. w stronę widowni, wskazuje na parę: Szewczyka i Królewnę.)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ewczyk Dratewka z panną z wieży huczne wesele wyprawili,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>w zamku zamieszkali. Żyją tam szczęśliwie do dziś dnia. Babusia bawi im swoje małe wnuczęta.</w:t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>(Aktorzy wychodzą na scenę. W pierwszym planie stoją: wróżka, czarodziej, szewczyk, królewna, czarownica. W drugim planie, w półkolu stoją pozostali aktorzy. Wszyscy śpiewają piosenkę „Bajka” . Kłaniają się.)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100" w:right="1100" w:gutter="0" w:header="0" w:top="1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518"/>
      <w:ind w:left="280" w:hanging="28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0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142" w:hanging="0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56"/>
      <w:ind w:left="0" w:right="200" w:hanging="0"/>
      <w:outlineLvl w:val="2"/>
    </w:pPr>
    <w:rPr>
      <w:rFonts w:ascii="Times New Roman" w:hAnsi="Times New Roman" w:cs="Times New Roman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78"/>
      <w:ind w:left="280" w:hanging="28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142" w:right="-25" w:hanging="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6:00Z</dcterms:created>
  <dc:creator>Mruczus</dc:creator>
  <dc:description/>
  <cp:keywords/>
  <dc:language>en-US</dc:language>
  <cp:lastModifiedBy>Puchatek</cp:lastModifiedBy>
  <dcterms:modified xsi:type="dcterms:W3CDTF">2005-06-22T20:44:00Z</dcterms:modified>
  <cp:revision>3</cp:revision>
  <dc:subject/>
  <dc:title/>
</cp:coreProperties>
</file>